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纳税服务投诉事项登记表</w:t>
      </w:r>
    </w:p>
    <w:p>
      <w:pPr>
        <w:pStyle w:val="Normal"/>
        <w:rPr/>
      </w:pPr>
      <w:r>
        <w:rPr/>
        <w:t>编号：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92"/>
        <w:gridCol w:w="928"/>
        <w:gridCol w:w="1892"/>
        <w:gridCol w:w="1890"/>
        <w:gridCol w:w="259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诉人姓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诉单位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诉形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当面      ○电话      ○信函      ○网上      ○传真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诉时间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诉对象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诉请求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容摘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接收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记录人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纳税服务部门建议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受理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受理  ○不受理  ○转相关部门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57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纳税服务部门领导意见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办单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办部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办人员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类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接办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缓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       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急     ○平急     ○特急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公开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公开     ○对内公开     ○公开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理结果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领导意见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答复纳税人方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直接答复纳税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转交纳税服务部门答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法答复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书面或传真  ○电话  ○电子邮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31:00Z</dcterms:created>
  <dc:creator>User</dc:creator>
  <dc:description/>
  <cp:keywords/>
  <dc:language>en-US</dc:language>
  <cp:lastModifiedBy>User</cp:lastModifiedBy>
  <dcterms:modified xsi:type="dcterms:W3CDTF">2010-05-31T03:31:00Z</dcterms:modified>
  <cp:revision>2</cp:revision>
  <dc:subject/>
  <dc:title>附件1</dc:title>
</cp:coreProperties>
</file>