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黑体;SimHei" w:eastAsia="仿宋_GB2312"/>
          <w:b/>
          <w:bCs/>
          <w:sz w:val="44"/>
          <w:szCs w:val="44"/>
        </w:rPr>
        <w:t>内蒙古自治区专家服务基地申报表</w:t>
      </w:r>
    </w:p>
    <w:p>
      <w:pPr>
        <w:pStyle w:val="Normal"/>
        <w:spacing w:lineRule="exact" w:line="420"/>
        <w:ind w:firstLine="964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2pt" to="413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申报单位全称：</w:t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蒙古自治区人力资源和社会保障厅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月 日</w:t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4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32"/>
        <w:gridCol w:w="1526"/>
        <w:gridCol w:w="2832"/>
      </w:tblGrid>
      <w:tr>
        <w:trPr>
          <w:trHeight w:val="5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地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0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简介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包括：单位性质、创造效益、获得奖励、专业技术人员情况、近年来承担的技术开发和推广项目等信息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5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地设立的基本情况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开展专家服务基层活动的软硬件条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产业方向及急需专家领域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设立自治区级专家服务基地的必要性、可行性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支持措施和保障条件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5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持政策情况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为服务专家及团队提供的工作、生活等保障措施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基地建设规章制度、服务体系和管理人员队伍建设情况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设目标及未来三年工作打算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全称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开 户 行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帐    号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 系 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         （办）            （手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425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51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 位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（签字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725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盟市（厅局）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420"/>
              <w:ind w:firstLine="51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264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自治区人力资源和社会保障厅审批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420"/>
              <w:ind w:firstLine="4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2:00Z</dcterms:created>
  <dc:creator>lenovo1</dc:creator>
  <dc:description/>
  <cp:keywords/>
  <dc:language>en-US</dc:language>
  <cp:lastModifiedBy>塞夫</cp:lastModifiedBy>
  <cp:lastPrinted>2015-09-30T10:46:00Z</cp:lastPrinted>
  <dcterms:modified xsi:type="dcterms:W3CDTF">2015-10-09T08:57:00Z</dcterms:modified>
  <cp:revision>8</cp:revision>
  <dc:subject/>
  <dc:title>关于开展福建省级专家服务基地</dc:title>
</cp:coreProperties>
</file>