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45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ind w:right="45" w:hanging="0"/>
        <w:jc w:val="center"/>
        <w:rPr>
          <w:rFonts w:eastAsia="文星简小标宋"/>
          <w:kern w:val="0"/>
          <w:sz w:val="44"/>
          <w:szCs w:val="44"/>
        </w:rPr>
      </w:pPr>
      <w:r>
        <w:rPr>
          <w:rFonts w:eastAsia="文星简小标宋"/>
          <w:kern w:val="0"/>
          <w:sz w:val="44"/>
          <w:szCs w:val="44"/>
        </w:rPr>
        <w:t>2015</w:t>
      </w:r>
      <w:r>
        <w:rPr>
          <w:rFonts w:eastAsia="文星简小标宋"/>
          <w:kern w:val="0"/>
          <w:sz w:val="44"/>
          <w:szCs w:val="44"/>
        </w:rPr>
        <w:t>年夏季消防检查表</w:t>
      </w:r>
    </w:p>
    <w:p>
      <w:pPr>
        <w:pStyle w:val="Normal"/>
        <w:widowControl/>
        <w:spacing w:lineRule="exact" w:line="560"/>
        <w:ind w:right="45" w:hanging="0"/>
        <w:jc w:val="center"/>
        <w:rPr>
          <w:rFonts w:eastAsia="文星简小标宋"/>
          <w:kern w:val="0"/>
          <w:sz w:val="44"/>
          <w:szCs w:val="44"/>
        </w:rPr>
      </w:pPr>
      <w:r>
        <w:rPr>
          <w:rFonts w:eastAsia="文星简小标宋"/>
          <w:kern w:val="0"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实施检查单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检查人签字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被检查单位名称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负责人签字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检查日期：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47"/>
        <w:gridCol w:w="5696"/>
        <w:gridCol w:w="1065"/>
        <w:gridCol w:w="1065"/>
      </w:tblGrid>
      <w:tr>
        <w:trPr>
          <w:trHeight w:val="4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查项目</w:t>
            </w:r>
          </w:p>
        </w:tc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查标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查结果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不合格</w:t>
            </w:r>
          </w:p>
        </w:tc>
      </w:tr>
      <w:tr>
        <w:trPr>
          <w:trHeight w:val="4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、场所通道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消防通道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消防车道、疏散通道畅通，安全出口无锁闭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防火分区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采用划分防火分区措施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耐火等级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符合国家标准要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消防水源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布局合理，供水畅通，水压充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用火用电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气焊等明火作业、防雷、防静电等防护措施符合安全要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</w:t>
            </w:r>
            <w:r>
              <w:rPr>
                <w:rFonts w:cs="宋体;SimSun"/>
                <w:kern w:val="0"/>
                <w:szCs w:val="21"/>
              </w:rPr>
              <w:t>宿舍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定宿舍消防安全管理规定，规范用火、用电行为并有专人管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没有违规设置宿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、设施设备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消防器材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室内外消防栓完好，供水正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灭火器、应急灯、安全标志配置齐全、合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消防设施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火灾自动报警、自动灭火、消防排烟系统运行正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燃气设施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装燃气泄漏报警装置，燃气管路设置、燃气具等符合国家标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三、教学管理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消防知识教育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将教材中有关安全生产、消防知识内容作为必讲内容，通过多种形式开展学生消防安全知识的普及教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制度建设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消防安全制度健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机构健全、责任分工明确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是否制定灭火应急疏散预案，自查自修记录是否完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消防安全责任人、管理人、消防人员、消防控制室值班操作人员和保安等五类人员定期进行培训，开展消防演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四、宣传教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消防知识宣传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悬挂校园消防安全知识宣传图、宣传标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展消防教育主题班会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举办消防知识竞赛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它消防安全情况（可另附页）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问题及整改要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可另附页）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w:rPr>
          <w:rFonts w:eastAsia="仿宋_GB2312"/>
          <w:sz w:val="28"/>
          <w:szCs w:val="28"/>
        </w:rPr>
        <w:t>抄送：市消防安全委员会办公室</w:t>
      </w:r>
      <w:r>
        <w:rPr>
          <w:rFonts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418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41:00Z</dcterms:created>
  <dc:creator>linhong</dc:creator>
  <dc:description/>
  <cp:keywords/>
  <dc:language>en-US</dc:language>
  <cp:lastModifiedBy>刘宗龙</cp:lastModifiedBy>
  <dcterms:modified xsi:type="dcterms:W3CDTF">2015-07-27T09:41:00Z</dcterms:modified>
  <cp:revision>3</cp:revision>
  <dc:subject/>
  <dc:title>塘计[2004]1号</dc:title>
</cp:coreProperties>
</file>