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自治区工伤保险定点辅助器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配置机构资格认定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津市长亭假肢矫形器公司</w:t>
      </w:r>
    </w:p>
    <w:p>
      <w:pPr>
        <w:pStyle w:val="Normal"/>
        <w:rPr>
          <w:rFonts w:ascii="仿宋_GB2312" w:hAnsi="仿宋_GB2312" w:eastAsia="仿宋_GB2312" w:cs="MingLiU_HKSCS;PMingLiU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德林义肢康复器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、成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（呼和浩特、银川、沈阳、长春分公司）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康复辅助器具研究中心北京装配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市假肢矫形技术中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恩德莱康复器具（北京）有限公司（北京、沈阳、长春、哈尔滨分公司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哈尔滨龙英假肢矫形器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包头市康复辅助器具装配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济南升阳康复器材有限公司通辽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内蒙古荣誉军人肢残康复中心（赤峰市、通辽市）假肢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沈阳佳奥假肢矫形康复中心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宁夏康复假肢矫形器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宁夏残疾人康复中心假肢装配站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满洲里市残疾人用品、用具供应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呼和浩特市康邦假肢矫形器有限公司乌兰浩特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刘聪</dc:creator>
  <dc:description/>
  <cp:keywords/>
  <dc:language>en-US</dc:language>
  <cp:lastModifiedBy>工伤保险处</cp:lastModifiedBy>
  <dcterms:modified xsi:type="dcterms:W3CDTF">2014-03-03T09:39:00Z</dcterms:modified>
  <cp:revision>2</cp:revision>
  <dc:subject/>
  <dc:title>内蒙古自治区工伤保险定点辅助器具</dc:title>
</cp:coreProperties>
</file>