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军队转业干部安置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单位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共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呼和浩特市市委组织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呼和浩特市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呼和浩特市公安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头市公安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呼伦贝尔市公安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兴安盟人力资源社会保障局军转办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辽市科尔沁区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赤峰市红山区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赤峰市松山区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锡林浩特市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乌兰察布市集宁区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鄂尔多斯市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鄂尔多斯市准格尔旗旗委组织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巴彦淖尔市乌拉特中旗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乌海市公安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阿拉善盟公安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连浩特市人力资源社会保障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内蒙古军区转业办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呼伦贝尔市军分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包头市军分区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解放军</w:t>
      </w:r>
      <w:r>
        <w:rPr>
          <w:rFonts w:eastAsia="仿宋_GB2312;微软雅黑" w:ascii="仿宋_GB2312;微软雅黑" w:hAnsi="仿宋_GB2312;微软雅黑"/>
          <w:sz w:val="32"/>
          <w:szCs w:val="32"/>
        </w:rPr>
        <w:t>66471</w:t>
      </w:r>
      <w:r>
        <w:rPr>
          <w:rFonts w:ascii="仿宋_GB2312;微软雅黑" w:hAnsi="仿宋_GB2312;微软雅黑" w:eastAsia="仿宋_GB2312;微软雅黑"/>
          <w:sz w:val="32"/>
          <w:szCs w:val="32"/>
        </w:rPr>
        <w:t>部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警内蒙古总队政治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警内蒙古总队包头市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武警内蒙古总队区域训练基地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呼伦贝尔市边防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赤峰市消防支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2:00Z</dcterms:created>
  <dc:creator>user</dc:creator>
  <dc:description/>
  <cp:keywords/>
  <dc:language>en-US</dc:language>
  <cp:lastModifiedBy>user</cp:lastModifiedBy>
  <dcterms:modified xsi:type="dcterms:W3CDTF">2014-11-13T08:14:00Z</dcterms:modified>
  <cp:revision>5</cp:revision>
  <dc:subject/>
  <dc:title/>
</cp:coreProperties>
</file>