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283" w:hanging="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TextBody"/>
        <w:ind w:right="1283" w:firstLine="512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rPr>
          <w:rFonts w:eastAsia="文星简小标宋"/>
          <w:szCs w:val="44"/>
        </w:rPr>
      </w:pPr>
      <w:r>
        <w:rPr>
          <w:rFonts w:eastAsia="文星简小标宋"/>
          <w:szCs w:val="44"/>
        </w:rPr>
        <w:t>2014</w:t>
      </w:r>
      <w:r>
        <w:rPr>
          <w:rFonts w:eastAsia="文星简小标宋"/>
          <w:szCs w:val="44"/>
        </w:rPr>
        <w:t>年度意外险实地检查时间安排表</w:t>
      </w:r>
    </w:p>
    <w:p>
      <w:pPr>
        <w:pStyle w:val="TextBody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010"/>
      </w:tblGrid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检查单位</w:t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人民健康保险股份有限公司天津分公司</w:t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光大永明人寿保险有限公司</w:t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人寿保险股份有限公司天津市分公司</w:t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人民财产保险股份有限公司天津市分公司</w:t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太平洋财产保险股份有限公司天津分公司</w:t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太平养老保险股份有限公司天津分公司</w:t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平安财产保险股份有限公司天津分公司</w:t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阳光人寿保险股份有限公司天津分公司</w:t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阳光财产保险股份有限公司天津市分公司</w:t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大地财产保险股份有限公司天津分公司</w:t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渤海财产保险股份有限公司天津分公司</w:t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华联合财产保险股份有限公司天津分公司</w:t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泰康养老保险股份有限公司天津分公司</w:t>
            </w:r>
          </w:p>
        </w:tc>
      </w:tr>
    </w:tbl>
    <w:p>
      <w:pPr>
        <w:pStyle w:val="TextBody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8:00Z</dcterms:created>
  <dc:creator>linhong</dc:creator>
  <dc:description/>
  <cp:keywords/>
  <dc:language>en-US</dc:language>
  <cp:lastModifiedBy>刘宗龙</cp:lastModifiedBy>
  <dcterms:modified xsi:type="dcterms:W3CDTF">2015-07-27T09:28:00Z</dcterms:modified>
  <cp:revision>3</cp:revision>
  <dc:subject/>
  <dc:title>塘计[2004]1号</dc:title>
</cp:coreProperties>
</file>