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ascii="文星简小标宋" w:hAnsi="文星简小标宋"/>
          <w:bCs/>
          <w:color w:val="000000"/>
          <w:kern w:val="0"/>
          <w:sz w:val="44"/>
          <w:szCs w:val="44"/>
        </w:rPr>
        <w:t>2015</w:t>
      </w:r>
      <w:r>
        <w:rPr>
          <w:rFonts w:ascii="文星简小标宋" w:hAnsi="文星简小标宋" w:eastAsia="文星简小标宋"/>
          <w:bCs/>
          <w:color w:val="000000"/>
          <w:kern w:val="0"/>
          <w:sz w:val="44"/>
          <w:szCs w:val="44"/>
        </w:rPr>
        <w:t>年劳动保障书面审查任务指标分配表</w:t>
      </w:r>
    </w:p>
    <w:p>
      <w:pPr>
        <w:pStyle w:val="Normal"/>
        <w:jc w:val="center"/>
        <w:rPr>
          <w:rFonts w:ascii="文星简小标宋" w:hAnsi="文星简小标宋" w:eastAsia="文星简小标宋"/>
          <w:bCs/>
          <w:color w:val="000000"/>
          <w:kern w:val="0"/>
          <w:sz w:val="44"/>
          <w:szCs w:val="44"/>
        </w:rPr>
      </w:pPr>
      <w:r>
        <w:rPr>
          <w:rFonts w:eastAsia="文星简小标宋" w:ascii="文星简小标宋" w:hAnsi="文星简小标宋"/>
          <w:bCs/>
          <w:color w:val="000000"/>
          <w:kern w:val="0"/>
          <w:sz w:val="44"/>
          <w:szCs w:val="4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0"/>
        <w:gridCol w:w="2700"/>
        <w:gridCol w:w="3666"/>
      </w:tblGrid>
      <w:tr>
        <w:trPr>
          <w:trHeight w:val="454" w:hRule="exact"/>
          <w:cantSplit w:val="true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15</w:t>
            </w:r>
            <w:r>
              <w:rPr>
                <w:rFonts w:eastAsia="仿宋_GB2312"/>
                <w:kern w:val="0"/>
                <w:sz w:val="28"/>
                <w:szCs w:val="28"/>
              </w:rPr>
              <w:t>书面审查计划完成数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64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武清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宝坻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静海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河县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00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00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文星简小标宋" w:hAnsi="文星简小标宋" w:eastAsia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天津市劳动保障监察总队</w:t>
      </w:r>
      <w:r>
        <w:rPr>
          <w:rFonts w:eastAsia="文星简小标宋" w:ascii="文星简小标宋" w:hAnsi="文星简小标宋"/>
          <w:bCs/>
          <w:color w:val="000000"/>
          <w:kern w:val="0"/>
          <w:sz w:val="44"/>
          <w:szCs w:val="44"/>
        </w:rPr>
        <w:t>2015</w:t>
      </w: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440"/>
        <w:jc w:val="center"/>
        <w:rPr>
          <w:rFonts w:ascii="文星简小标宋" w:hAnsi="文星简小标宋" w:eastAsia="文星简小标宋"/>
          <w:bCs/>
          <w:color w:val="000000"/>
          <w:kern w:val="0"/>
          <w:sz w:val="44"/>
          <w:szCs w:val="44"/>
        </w:rPr>
      </w:pPr>
      <w:r>
        <w:rPr>
          <w:rFonts w:ascii="文星简小标宋" w:hAnsi="文星简小标宋" w:cs="宋体;SimSun" w:eastAsia="文星简小标宋"/>
          <w:bCs/>
          <w:color w:val="000000"/>
          <w:kern w:val="0"/>
          <w:sz w:val="44"/>
          <w:szCs w:val="44"/>
        </w:rPr>
        <w:t>书面审查抽查名单</w:t>
      </w:r>
    </w:p>
    <w:p>
      <w:pPr>
        <w:pStyle w:val="Normal"/>
        <w:widowControl/>
        <w:spacing w:lineRule="exact" w:line="440"/>
        <w:rPr>
          <w:rFonts w:ascii="黑体;SimHei" w:hAnsi="黑体;SimHei"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720"/>
      </w:tblGrid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区县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用人单位名称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滨海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港海船务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世纪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鸿正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沽化工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长芦海晶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长芦汉沽盐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滨海航母旅游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星源石化工程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石油大港油田第一矿区管理服务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津滨石化设备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滨海远景玻璃制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石化天华宾馆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金伟晖生物石油化工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大港胶管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联华运输有限责任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均利石材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和平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联合通信网络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日航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燃气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自来水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光大永明保险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石化天津石油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农业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国际商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苏宁电器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肯德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光大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和平区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晋滨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劝业场（集团）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医科大学总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市口腔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移动通信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眼科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智天津人力资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君隆威斯汀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宾百货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东方之珠娱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滨江万丽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信广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盛道吉体育用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市热力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东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人民财产保险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三源电力集团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老百姓大药房连锁超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人人乐超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财富豪为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第三中心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达广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千百货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诚东方（天津）发展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沃尔玛深国投百货有限公司天津新开路分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大桥道糕点食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红星美凯龙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海富新都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香格里拉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</w:t>
            </w:r>
            <w:r>
              <w:rPr>
                <w:rFonts w:cs="宋体;SimSun"/>
                <w:kern w:val="0"/>
                <w:szCs w:val="21"/>
              </w:rPr>
              <w:t>嘉里</w:t>
            </w:r>
            <w:r>
              <w:rPr>
                <w:rFonts w:cs="宋体;SimSun"/>
                <w:kern w:val="0"/>
                <w:szCs w:val="21"/>
              </w:rPr>
              <w:t>中心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警</w:t>
            </w:r>
            <w:r>
              <w:rPr>
                <w:rFonts w:cs="宋体;SimSun"/>
                <w:kern w:val="0"/>
                <w:szCs w:val="21"/>
              </w:rPr>
              <w:t>后勤学院附属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bookmarkStart w:id="0" w:name="_GoBack"/>
            <w:bookmarkEnd w:id="0"/>
            <w:r>
              <w:rPr>
                <w:rFonts w:cs="宋体;SimSun"/>
                <w:szCs w:val="21"/>
              </w:rPr>
              <w:t>河西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喜来登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建设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交通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壳牌石油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恒安标准人寿保险及天津分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渤海证券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城南供电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河西区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麦当劳食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国际经济技术合作公司（中天外服）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中原地产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市建工集团（控股）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环渤海金岸（天津）集团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环湖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商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安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浦发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金皇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乐天百货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华保险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德住房储蓄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政储蓄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科大学第二附属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建筑设计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医药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兴业银行天津分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信银行天津分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肿瘤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渣打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行天津分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星美凯龙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桃园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君豪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海景花园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675" w:leader="none"/>
              </w:tabs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友谊商厦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一动体育用品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南开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中新药业集团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南海天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城建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开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医一附属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第一中心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勘察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地质勘察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乐天百货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南开区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可口可乐饮料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城西供电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米乐星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银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东方教育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家乐福超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冷冻二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新世界百货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天津市大悦城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天津市中心妇产科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天津力生制药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舒伯花园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达会馆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美豪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链家房地产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之峰装饰天津分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能源投资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国美电器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远洋宾馆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太平洋保险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假日饭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一商世纪联华购物广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凯德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远散货运输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电力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米兰商业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达仁堂制药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职业大学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公交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铁道第三勘察设计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隆顺榕制药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正达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格林豪泰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市皇冠维多利亚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2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智选假日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天津普林电路股份有限公司</w:t>
            </w:r>
          </w:p>
        </w:tc>
      </w:tr>
      <w:tr>
        <w:trPr>
          <w:trHeight w:val="67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人民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红桥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市乐仁堂药业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利金粮油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津酒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水游城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物美投资发展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麦德龙超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东丽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机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美史克制药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应大投资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航天津空管站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润家世界超市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津金桥焊材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津钢管集团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津市军粮城发电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天津大通铜业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丰田合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富川新兴电机（天津）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九维机电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昂高（天津）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友重型减速机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宜家家居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电装电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东电工（天津）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三五汽车部件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津南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圣斯克家具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立林机械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长城服装集团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伊利康冷冻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市环宇橡塑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阿电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北陆电气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和电子科技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塔司电子有限公司</w:t>
            </w:r>
          </w:p>
        </w:tc>
      </w:tr>
      <w:tr>
        <w:trPr>
          <w:trHeight w:val="171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津太平洋制药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青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一汽夏利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津蓝星石化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中芯国际集成电路制造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天津高乐高食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万华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姆电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斯卡尔电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大桥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玛尔斯生物技术开发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永旺商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希乐城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新塑胶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丰田汽车发动机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大冢制药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地铁总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波士信达汽车销售服务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乐金电子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法合营王朝葡萄酒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福光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天津天士力制药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湖（天津）新鲜食品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普利司通（天津）轮胎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弗兰德机电传动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希日博斯塔电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士力现代中药资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市华润啤酒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宝信</w:t>
            </w:r>
            <w:r>
              <w:rPr>
                <w:kern w:val="0"/>
                <w:szCs w:val="21"/>
              </w:rPr>
              <w:t>4S</w:t>
            </w:r>
            <w:r>
              <w:rPr>
                <w:kern w:val="0"/>
                <w:szCs w:val="21"/>
              </w:rPr>
              <w:t>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安精密工业（天津）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武清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</w:t>
            </w:r>
            <w:r>
              <w:rPr>
                <w:szCs w:val="21"/>
              </w:rPr>
              <w:t>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天宝光碟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天津丹佛斯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红日药业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大真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中信置业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甲门业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完达山华明乳业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信电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星宝电机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天狮生物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武清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3</w:t>
            </w:r>
            <w:r>
              <w:rPr>
                <w:szCs w:val="21"/>
              </w:rPr>
              <w:t>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艺美工艺制品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万可电子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富电子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坻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津宝乐器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宝坻宾馆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帝景温泉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蓟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渔阳酿酒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天津雀巢矿泉水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渔阳宾馆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天津雅玛屋食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河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埃佛茵（天津）机械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达酒业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本食品公司</w:t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静海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立独流老醋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开发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丽泰达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哈娜好医材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滨海快速管理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滨海能源发展投资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顶益国际食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锦湖轮胎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天津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德克士食品开发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新药业集团股份有限公司隆顺榕制药厂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松下电子部品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华能源发展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诺和诺德（中国）制药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发区喜来登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雀巢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一汽丰田汽车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大冢饮料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泰达心脑血管医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星电子显示器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星高新电机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百事可乐饮料有限公司</w:t>
            </w:r>
          </w:p>
        </w:tc>
      </w:tr>
      <w:tr>
        <w:trPr>
          <w:trHeight w:val="137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极地海洋世界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税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天保酒店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电信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金威啤酒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嘉里粮油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星北方汽车贸易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万科物业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鸥手表集团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龙威粮油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百事可乐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之星汽车服务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天宝汽车</w:t>
            </w:r>
            <w:r>
              <w:rPr>
                <w:color w:val="000000"/>
                <w:kern w:val="0"/>
                <w:szCs w:val="21"/>
              </w:rPr>
              <w:t>4S</w:t>
            </w:r>
            <w:r>
              <w:rPr>
                <w:color w:val="000000"/>
                <w:kern w:val="0"/>
                <w:szCs w:val="21"/>
              </w:rPr>
              <w:t>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亨大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鑫茂科技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鑫茂天才酒店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富利科技（天津）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克休斯（天津）油田设备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美飒风电（天津）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德力电子仪器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七二九体育器材开发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津荣天宇精密机械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长飞鑫茂光通信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锦龙国际酒店</w:t>
            </w:r>
          </w:p>
        </w:tc>
      </w:tr>
    </w:tbl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right="210"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88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1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013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1pt,3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5:00Z</dcterms:created>
  <dc:creator>linhong</dc:creator>
  <dc:description/>
  <cp:keywords/>
  <dc:language>en-US</dc:language>
  <cp:lastModifiedBy>刘宗龙</cp:lastModifiedBy>
  <dcterms:modified xsi:type="dcterms:W3CDTF">2015-07-27T09:15:00Z</dcterms:modified>
  <cp:revision>3</cp:revision>
  <dc:subject/>
  <dc:title>塘计[2004]1号</dc:title>
</cp:coreProperties>
</file>