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ind w:left="1990" w:hanging="1368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初任培训名额分配表</w:t>
      </w:r>
    </w:p>
    <w:p>
      <w:pPr>
        <w:pStyle w:val="Normal"/>
        <w:snapToGrid w:val="false"/>
        <w:ind w:left="1617" w:hanging="995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80"/>
        <w:gridCol w:w="619"/>
        <w:gridCol w:w="1239"/>
        <w:gridCol w:w="3182"/>
        <w:gridCol w:w="604"/>
      </w:tblGrid>
      <w:tr>
        <w:trPr>
          <w:trHeight w:val="6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5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政府办公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5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海洋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发改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投资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工信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科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6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民政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台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司法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盟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财政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农工党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人力社保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台盟市委会（市台联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党史研究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农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计生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广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研究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资委党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外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进市委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新闻出版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二分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88"/>
        <w:gridCol w:w="594"/>
        <w:gridCol w:w="1208"/>
        <w:gridCol w:w="3254"/>
        <w:gridCol w:w="538"/>
        <w:gridCol w:w="9"/>
      </w:tblGrid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5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红十字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6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海洋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6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政府办公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投资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发改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工信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科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台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民政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盟市委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司法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台盟市委会（市台联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人力社保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党史研究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社会主义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建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化市场行政执法总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农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计生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研究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外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资委党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进市委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新闻出版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二分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37"/>
        <w:gridCol w:w="582"/>
        <w:gridCol w:w="1208"/>
        <w:gridCol w:w="3258"/>
        <w:gridCol w:w="538"/>
        <w:gridCol w:w="9"/>
      </w:tblGrid>
      <w:tr>
        <w:trPr>
          <w:trHeight w:val="5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7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7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发改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工信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市科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台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盟市委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人力社保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社会主义学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规划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化市场行政执法总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建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资委党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外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二分院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8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新闻出版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海洋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口岸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人力社保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粮食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投资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08"/>
        <w:gridCol w:w="610"/>
        <w:gridCol w:w="1244"/>
        <w:gridCol w:w="3076"/>
        <w:gridCol w:w="538"/>
        <w:gridCol w:w="9"/>
      </w:tblGrid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8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9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口岸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合作交流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粮食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口岸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粮食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投资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社会主义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化市场行政执法总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委办公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资委党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二分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09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政府办公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交通运输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供销总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投资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00"/>
        <w:gridCol w:w="578"/>
        <w:gridCol w:w="1394"/>
        <w:gridCol w:w="2825"/>
        <w:gridCol w:w="779"/>
        <w:gridCol w:w="9"/>
      </w:tblGrid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kern w:val="0"/>
                <w:sz w:val="24"/>
                <w:szCs w:val="24"/>
              </w:rPr>
              <w:t>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国土房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审批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社科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河北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初任培训报名表</w:t>
      </w:r>
    </w:p>
    <w:p>
      <w:pPr>
        <w:pStyle w:val="Normal"/>
        <w:rPr/>
      </w:pPr>
      <w:r>
        <w:rPr/>
        <w:t>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6"/>
        <w:gridCol w:w="956"/>
        <w:gridCol w:w="956"/>
        <w:gridCol w:w="3114"/>
        <w:gridCol w:w="1516"/>
        <w:gridCol w:w="956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（部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录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kern w:val="0"/>
                <w:sz w:val="24"/>
              </w:rPr>
              <w:t>次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96240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2pt" to="439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7:00Z</dcterms:created>
  <dc:creator>linhong</dc:creator>
  <dc:description/>
  <cp:keywords/>
  <dc:language>en-US</dc:language>
  <cp:lastModifiedBy>刘宗龙</cp:lastModifiedBy>
  <dcterms:modified xsi:type="dcterms:W3CDTF">2016-02-24T04:17:00Z</dcterms:modified>
  <cp:revision>3</cp:revision>
  <dc:subject/>
  <dc:title>塘计[2004]1号</dc:title>
</cp:coreProperties>
</file>