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额分配表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22"/>
        <w:gridCol w:w="3260"/>
      </w:tblGrid>
      <w:tr>
        <w:trPr>
          <w:trHeight w:val="4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单        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行政学院名额（人）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呼和浩特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头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乌海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赤峰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辽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鄂尔多斯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呼伦贝尔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巴彦淖尔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乌兰察布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兴安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锡林郭勒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拉善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农牧业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林业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水利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卫计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文化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环境保护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国土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新闻出版广电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师范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农业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工业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医科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财经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科技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民族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呼和浩特市民族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党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社科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日报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兴安岭林管理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方电力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0"/>
                <w:szCs w:val="3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2:00Z</dcterms:created>
  <dc:creator>User</dc:creator>
  <dc:description/>
  <cp:keywords/>
  <dc:language>en-US</dc:language>
  <cp:lastModifiedBy>User</cp:lastModifiedBy>
  <dcterms:modified xsi:type="dcterms:W3CDTF">2016-05-27T02:52:00Z</dcterms:modified>
  <cp:revision>1</cp:revision>
  <dc:subject/>
  <dc:title>附件1</dc:title>
</cp:coreProperties>
</file>