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59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"/>
        <w:gridCol w:w="2500"/>
        <w:gridCol w:w="700"/>
        <w:gridCol w:w="436"/>
        <w:gridCol w:w="3000"/>
        <w:gridCol w:w="680"/>
        <w:gridCol w:w="436"/>
        <w:gridCol w:w="2760"/>
        <w:gridCol w:w="698"/>
        <w:gridCol w:w="440"/>
        <w:gridCol w:w="3114"/>
      </w:tblGrid>
      <w:tr>
        <w:trPr>
          <w:trHeight w:val="450" w:hRule="atLeast"/>
        </w:trPr>
        <w:tc>
          <w:tcPr>
            <w:tcW w:w="159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全区</w:t>
            </w:r>
            <w:r>
              <w:rPr>
                <w:rFonts w:eastAsia="华文中宋" w:cs="宋体;SimSun" w:ascii="华文中宋" w:hAnsi="华文中宋"/>
                <w:b/>
                <w:kern w:val="0"/>
                <w:sz w:val="44"/>
                <w:szCs w:val="44"/>
              </w:rPr>
              <w:t>2015</w:t>
            </w: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年最低工资标准及非全日制工作小时最低工资标准地区类别表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类区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县名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类区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县名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类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县名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类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县名称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元  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新城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和林格尔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扎兰屯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尔古纳市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玉泉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托克托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新巴尔虎左旗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鄂伦春自治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回民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清水河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克石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河市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赛罕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武川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浩特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伦贝尔市莫力达瓦达斡尔族自治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东河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土默特左旗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开鲁县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尔山市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昆都仑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达尔罕茂明安联合旗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扎鲁特旗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安盟科尔沁右翼中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青山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土默特右旗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阿鲁科尔沁旗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安盟科尔沁右翼前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白云鄂博矿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固阳县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克什克腾旗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安盟突泉县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九原区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海拉尔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巴林右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安盟扎赉特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市石拐矿区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阿荣旗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巴林左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科尔沁左翼后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东胜区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鄂温克族自治旗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喀喇沁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科尔沁左翼中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达拉特旗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新巴尔虎右旗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翁牛特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库伦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鄂托克旗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陈巴尔虎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宁城县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奈曼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鄂托克前旗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科尔沁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林西县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敖汉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杭锦旗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林郭勒市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镶黄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太仆寺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乌审旗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红山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阿巴嘎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正镶白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伊金霍洛旗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松山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东乌珠穆沁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察哈尔右翼前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市准格尔旗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元宝山区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多伦县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察哈尔右翼中旗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海市海勃湾区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浩特市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苏尼特左旗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察哈尔右翼后旗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海市海南区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西乌珠穆沁旗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苏尼特右旗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化德县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海市乌达区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锡林郭勒盟正蓝旗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临河区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商都县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善盟阿拉善左旗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集宁区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乌拉特前旗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兴和县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善盟阿拉善右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镇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巴彦淖尔市乌拉特中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卓资县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善盟额济纳旗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旗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乌拉特后旗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凉城县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连浩特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四子王旗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洲里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磴口县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扎赉诺尔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五原县</w:t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彦淖尔市杭锦后旗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ParaCharCharCharChar">
    <w:name w:val="默认段落字体 Para Char Char Char Char"/>
    <w:basedOn w:val="Heading4"/>
    <w:next w:val="Index1"/>
    <w:qFormat/>
    <w:pPr>
      <w:numPr>
        <w:ilvl w:val="0"/>
        <w:numId w:val="0"/>
      </w:numPr>
      <w:snapToGrid w:val="false"/>
      <w:outlineLvl w:val="9"/>
    </w:pPr>
    <w:rPr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8:00Z</dcterms:created>
  <dc:creator>李军</dc:creator>
  <dc:description/>
  <cp:keywords/>
  <dc:language>en-US</dc:language>
  <cp:lastModifiedBy>Lenovo User</cp:lastModifiedBy>
  <cp:lastPrinted>2015-06-24T10:32:00Z</cp:lastPrinted>
  <dcterms:modified xsi:type="dcterms:W3CDTF">2015-06-24T07:49:00Z</dcterms:modified>
  <cp:revision>4</cp:revision>
  <dc:subject/>
  <dc:title>内蒙古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