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eastAsia="仿宋_GB2312;仿宋"/>
        </w:rPr>
      </w:pPr>
      <w:r>
        <w:rPr>
          <w:rFonts w:cs="仿宋_GB2312;仿宋" w:eastAsia="仿宋_GB2312;仿宋"/>
          <w:sz w:val="32"/>
          <w:szCs w:val="28"/>
        </w:rPr>
        <w:t>附件</w:t>
      </w:r>
      <w:r>
        <w:rPr>
          <w:rFonts w:eastAsia="仿宋_GB2312;仿宋"/>
          <w:sz w:val="32"/>
          <w:szCs w:val="28"/>
        </w:rPr>
        <w:t xml:space="preserve">2 </w:t>
      </w:r>
      <w:r>
        <w:rPr>
          <w:rFonts w:cs="仿宋_GB2312;仿宋" w:eastAsia="仿宋_GB2312;仿宋"/>
          <w:sz w:val="32"/>
          <w:szCs w:val="28"/>
        </w:rPr>
        <w:t>：</w:t>
      </w:r>
      <w:r>
        <w:rPr>
          <w:rFonts w:cs="Calibri" w:eastAsia="Calibri"/>
          <w:sz w:val="32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80"/>
        <w:jc w:val="left"/>
        <w:rPr>
          <w:rStyle w:val="StrongEmphasis"/>
          <w:b w:val="false"/>
          <w:b w:val="false"/>
          <w:bCs w:val="false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Arial Unicode MS"/>
          <w:sz w:val="44"/>
          <w:szCs w:val="44"/>
        </w:rPr>
        <w:t>第二届全国创业专项大赛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内蒙古自治区初赛规则</w:t>
      </w:r>
    </w:p>
    <w:p>
      <w:pPr>
        <w:pStyle w:val="Normal"/>
        <w:snapToGrid w:val="false"/>
        <w:spacing w:lineRule="exact" w:line="580"/>
        <w:rPr>
          <w:rFonts w:eastAsia="仿宋_GB2312;仿宋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kern w:val="0"/>
          <w:sz w:val="32"/>
          <w:szCs w:val="32"/>
        </w:rPr>
        <w:t>一、赛场准备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</w:rPr>
      </w:pPr>
      <w:r>
        <w:rPr>
          <w:rFonts w:cs="仿宋_GB2312;仿宋" w:eastAsia="仿宋_GB2312;仿宋"/>
          <w:kern w:val="0"/>
          <w:sz w:val="32"/>
          <w:szCs w:val="32"/>
        </w:rPr>
        <w:t>（一）承办单位严格按规定的时间和技术要求，做好赛场准备工作。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</w:rPr>
      </w:pPr>
      <w:r>
        <w:rPr>
          <w:rFonts w:cs="仿宋_GB2312;仿宋" w:eastAsia="仿宋_GB2312;仿宋"/>
          <w:kern w:val="0"/>
          <w:sz w:val="32"/>
          <w:szCs w:val="32"/>
        </w:rPr>
        <w:t>（二）初赛赛场按照单人单座单列要求摆放和编号。要求赛场的采光、通风良好，卫生整洁。总决赛现场由专人带队上台，保持秩序。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三）赛场入口处应有醒目的赛场编号、座位的起止序号、考生守则、赛场纪律、考试时间及赛场说明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四）赛场准备结束后，现场监审人员组织检查验收，确认无误后签字负责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五）赛场内必须保持安静，禁止吸烟、随地吐痰和高声喧哗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裁判纪律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一）评审专家必须遵从评审组组长的指示，遵守评审职业道德，文明评审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二）评审专家必须佩戴胸牌，仪表整洁，举止文明，接受参赛人员的监督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三）保守试题秘密，严肃赛场纪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四）严格遵守比赛时间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五）严格执行比赛规则，除应向参赛选手宣读比赛须知外，不得向参赛选手暗示或解答与比赛有关的内容。按大赛有关规程、评分标准和评分细则进行评分，做到公平、公正、真实、准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六）评审专家评分时不得相互商量，比赛过程中如出现问题或异议，须服从评审组组长的裁决，避免与参赛选手和相关人员发生争执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</w:rPr>
      </w:pPr>
      <w:r>
        <w:rPr>
          <w:rFonts w:cs="仿宋_GB2312;仿宋" w:eastAsia="仿宋_GB2312;仿宋"/>
          <w:kern w:val="0"/>
          <w:sz w:val="32"/>
          <w:szCs w:val="32"/>
        </w:rPr>
        <w:t>（七）大赛组委会正式公布成绩和名次前，评审专家不得私自与参赛选手或代表队联系，不得透露有关情况。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八）坚守岗位，不迟到早退，无特殊情况不得在比赛期间请假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参赛纪律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一）参赛选手应严格遵守大赛规则和各种规定的大赛纪律，服从工作人员的统一安排，自觉维护赛场秩序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二）参赛选手须按要求着装，佩戴参赛证件，按时准点到指定比赛场地参赛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三）比赛现场须提前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cs="仿宋_GB2312;仿宋" w:eastAsia="仿宋_GB2312;仿宋"/>
          <w:kern w:val="0"/>
          <w:sz w:val="32"/>
          <w:szCs w:val="32"/>
        </w:rPr>
        <w:t>分钟检录进入，并按照对应的座位号、工位号参加比赛。迟到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cs="仿宋_GB2312;仿宋" w:eastAsia="仿宋_GB2312;仿宋"/>
          <w:kern w:val="0"/>
          <w:sz w:val="32"/>
          <w:szCs w:val="32"/>
        </w:rPr>
        <w:t>分钟者，取消比赛资格；比赛开始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cs="仿宋_GB2312;仿宋" w:eastAsia="仿宋_GB2312;仿宋"/>
          <w:kern w:val="0"/>
          <w:sz w:val="32"/>
          <w:szCs w:val="32"/>
        </w:rPr>
        <w:t>分钟后，方可离开赛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四）比赛期间，除正在参赛的选手、有权限进入赛场的评审专家和有权限进入赛场工作人员外，其他人员一律不得进入赛场。新闻媒体等单位进入赛场，须经大赛组委会同意，并听从现场工作人员的安排和管理，不得影响比赛的正常进行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五）比赛时间结束时，参赛选手应立即停止作答，不得以任何理由拖延比赛时间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六）参赛选手应爱护比赛场所的设备，不得触动非比赛用设备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七）参赛选手在比赛过程中，如遇问题，须举手向工作人员提问，严禁交头接耳，影响考场秩序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申诉与仲裁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一）参赛选手对不符合本大赛规则规定的设备、评判及工作人员的违规行为等，均可提出申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二）参赛选手申诉须由所在代表队领队以书面形式向组委会提出，由组委会组织人员进行裁决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1:00Z</dcterms:created>
  <dc:creator>guozhiwei</dc:creator>
  <dc:description/>
  <dc:language>en-US</dc:language>
  <cp:lastModifiedBy>guozhiwei</cp:lastModifiedBy>
  <dcterms:modified xsi:type="dcterms:W3CDTF">2014-10-16T02:52:00Z</dcterms:modified>
  <cp:revision>3</cp:revision>
  <dc:subject/>
  <dc:title/>
</cp:coreProperties>
</file>