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新宋体" w:eastAsia="方正小标宋简体"/>
          <w:sz w:val="44"/>
          <w:szCs w:val="44"/>
        </w:rPr>
        <w:t>年京蒙对口帮扶合作专业技术人员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管理培训班名额分配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盟市（旗县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额分配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和浩特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头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伦贝尔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安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辽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赤峰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锡林郭勒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兰察布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尔多斯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彦淖尔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海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洲里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连浩特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6:00Z</dcterms:created>
  <dc:creator>谢龙</dc:creator>
  <dc:description/>
  <cp:keywords/>
  <dc:language>en-US</dc:language>
  <cp:lastModifiedBy>塞夫</cp:lastModifiedBy>
  <cp:lastPrinted>2015-10-20T16:08:00Z</cp:lastPrinted>
  <dcterms:modified xsi:type="dcterms:W3CDTF">2015-10-20T08:08:00Z</dcterms:modified>
  <cp:revision>21</cp:revision>
  <dc:subject/>
  <dc:title>2014年全区专业技术人员管理培训班名额分配表</dc:title>
</cp:coreProperties>
</file>