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级会计师资格考试合格人员名单（国家级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6712"/>
      </w:tblGrid>
      <w:tr>
        <w:trPr/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ap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向春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赤峰市政协克什克腾旗委员会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  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商贸职业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牛晓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共牙克石市委党校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增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辽市财政投资评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孙  怡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姜振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赤峰市克什克腾旗住建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程晓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市红山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董伟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唐内蒙古鄂尔多斯硅铝科技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瑞莲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呼伦贝尔市产品质量计量检测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唐连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辽市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曹建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敖汉旗住房和城乡建设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余叶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核北方核燃料元件有限公司生活服务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俊利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鄂尔多斯市第三人民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周海荣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宇天建设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邓继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宝金矿业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朱蕴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电信股份有限公司兴安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朱  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锡盟西乌旗卫生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  瑾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财政监督检查绩效评价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虞  凡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冶金科工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保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宁城县辽沈兄弟矿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丁  锐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华人寿保险股份有限公司内蒙古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  利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中心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学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石化内蒙古石油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利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铝内蒙古国贸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冷艳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辽市财政投资评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周  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财务处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沈  岩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鄂尔多斯电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  婷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秀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范玉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市敖汉旗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姚兴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磴口县财政局国库集中收付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彦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霍晓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集宁工务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杜晓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西水科技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  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喀喇沁旗鑫冠矿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永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京国能中电节能环保技术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  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日报社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  蕊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包头九原工业园区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晓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核北方核燃料元件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均祥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冶东方包头钢铁设计研究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淑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银行股份有限公司内蒙古分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第十地质矿产勘查开发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  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鄂尔多斯市金水源房地产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学斌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集通铁路（集团）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华才会计师事务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卫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钢铁（集团）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卓  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昆都仑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保良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埃伊尔科工贸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珊珊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华能呼伦贝尔能源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梁玉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库伦旗财政国库集中收付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  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有色矿业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田  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石化销售有限公司内蒙古石油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秋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第一中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钢集团财务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郝笑荣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鄂尔多斯市康泰雷克萨斯汽车销售服务有限公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保成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双欣矿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文忠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东源宇龙王实业（集团）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贾凌志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阿尔山林业局财务科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孙改叶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准格尔能源有限责任公司大准铁路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  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伦贝尔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傅  晔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卓资县梨花镇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传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神华煤制油化工有限公司鄂尔多斯煤制油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丽雪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准格尔旗水土保持监督执法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黄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巴彦淖尔市杭锦后旗会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宿中云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兰太实业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宋凤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社会保险事业管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立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华（科左中旗）风电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元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赤峰市克什克腾旗妇幼保健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乌兰察布市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晓光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国家税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永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岱海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  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集团包头矿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班淑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第六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艳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乌海能源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满福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有色地质矿业（集团）地博矿业有限责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吴晓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学院附属中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郑海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敖汉旗金厂沟梁镇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畅  婷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齐鲁制药（内蒙古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  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固阳县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春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晓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霍林河露天煤业股份有限公司加工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国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平庄能源股份有限公司古山煤矿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孔繁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亿利能源有限责任公司电厂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郭喜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春华怡和置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黄丽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职业技术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志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第一机械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  燕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乌拉特前旗财政监督检查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  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医药价格评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栗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铁十九局集团第六工程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瑞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平庄能源股份有限公司六家煤矿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牛海英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市信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邢云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青山区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桂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第三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  蕊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志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广核风电有限公司内蒙古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塔  娜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巴林右旗结防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于晓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中宏会计师事务所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红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赤峰市宁城县铁西街道办事处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  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市英博财务管理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旭青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华社内蒙古分社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吴美春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电投内蒙古新能源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  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包头市石拐区人力资源和社会保障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石  楠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包头煤化工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  凯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鄂尔多斯市国源矿业开发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黄治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煤鄂尔多斯能源化工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英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阿拉善左旗水利工程管理站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大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赤峰监狱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廉  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市农牧科学研究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文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锡盟苏尼特左旗巴彦淖尔财政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贾志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唐电力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孟  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唐浙江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胡  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国网内蒙古东部电力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周承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电投蒙西能源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吕力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集通铁路（集团）有限责任公司大板机务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韩建亚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钢西北创业建设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乌海市公路工程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沙德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莫尔道嘎林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田  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机械设备成套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慧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鲁县农村牧区综合改革领导小组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宏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辽市财政局中华会计学校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淑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元宝山区审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高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合中建（呼和浩特）房地产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  昀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能源建设投资（集团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包头市青山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俊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包头货运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宣小建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食品药品监督和工商行政管理信息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甘泉铁路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月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森工集团莫尔道嘎森林工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锦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妇幼保健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剑红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莫旗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昱颖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辽市医疗器械管理站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借调到市卫生局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邓海丽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恒胜财务咨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范学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宁城县住房和城乡建设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  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辽鞍机械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智豪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电力（集团）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弓利桃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市东河区沙尔沁镇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董丽萍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乌拉特前旗财政监督检查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秦占荣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京海煤矸石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樊巧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阿拉善经济开发区九年一贯制学校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春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  静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巩玉芹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伦贝尔市地方病防治研究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欣玲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辽市奈曼旗公路管理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颖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联合网络通信有限公司赤峰市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贾俊梅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学院第二附属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孙晓华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敖汉旗人民政府金融工作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沈林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乌兰察布市科普刊物编辑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贺建平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呼和浩特铁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钱琴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包头职业技术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段  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伊泰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小燕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弘业国际投资集团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毛秀莲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兰太实业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付瑞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电力（集团）有限责任公司包头供电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宋丽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文学艺术界联合会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田淑娟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赤峰市住房公积金管理中心喀喇沁旗管理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姚文霞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内蒙古自治区火炬高技术开发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苏纪军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华国能集团有限公司内蒙古分公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ind w:left="-178" w:right="-34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级会计师资格考试合格人员名单（自治区级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1"/>
        <w:gridCol w:w="7003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邬晓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头市计算机审计管理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杨海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自治区妇幼保健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黄秀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自治区国土资源信息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李  锐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赤峰市松山区众诚国泰小额贷款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陈国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赤峰市敖汉旗长胜镇财政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萨仁高娃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赤峰市巴林右旗城市投资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邓震妮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钢（集团）计划财务部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尹春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呼伦贝尔市养老保险事业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孟晓颖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文化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义汗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锡林浩特市运输管理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崔鹏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常  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神华神东电力有限责任公司萨拉齐电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郑  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二冶集团金属结构安装工程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  恒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商银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郝培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准格尔旗城市管理行政执法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白玉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闫  巍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北方联合电力公司达拉特发电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石振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森鼎环保节能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徐  蕾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通辽市传染病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孙玉莲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东乌旗发展和改革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苏日娜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呼和浩特民族美术馆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贺金湘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钢（集团）公司计划财务部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铁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广核内蒙古风力发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许继（科左后旗）新能源科技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慧茹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呼和浩特市维多利房地产开发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  岩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京隆发电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范文玲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德晟实业集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长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海拉尔农牧职工中等专业学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洪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神华包神铁路集团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温殿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北方重型汽车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银玉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自治区妇女儿童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邱  雯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电力科学研究院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丁  悦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根河广电网络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刘瑞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移动通信集团内蒙古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乔博颂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乌拉特后旗东润固泰建材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卜祥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钢稀土钢板材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卜鸿雁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神华神东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李  慧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白音华煤电有限责任公司赤峰新城热电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尚艳葵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满洲里市第二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永鹏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第一机械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金慧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北方联合电力有限责任公司达拉特发电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郇秋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呼伦贝尔市产品质量质量检测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  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京能（赤峰）能源发展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桐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移动通信集团内蒙古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永玲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通辽市地方病防治站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赤峰市克什克腾旗统计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连  志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呼和浩特市市政工程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刘红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头市青山区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宇浩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岳俊茹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体育局会计集中审计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姜淑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兴安盟财政监督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移动通信集团内蒙古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刘美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兴泰建设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孙建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宸华能源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周艳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联合网络通信有限公司赤峰市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郭  蔚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乌海市海勃湾区会计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李文贵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白音华煤电有限责任公司煤电硅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母春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龙源（兴安盟）风力发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杨华基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赤峰山金红岭有色矿业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  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长芦矿产投资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樊树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睿达工程招标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林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巴彦淖尔市规划设计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邬牡丹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华蒙粮油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徐思恒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泰丰建设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海  源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国石油内蒙古销售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何云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于  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气象局财务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永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自治区地质矿产勘查开发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亚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电投蒙东能源集团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袁晓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元宝山发电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赵淑荣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自治区地震局计划财务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任士强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包头稀土高新区财务集中收付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麻佩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神华铁路货车运输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代金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兴安盟科右前旗人民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代春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王保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山西省烟草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马涛洁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二连浩特市口岸物业管理服务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胡  颖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发达集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志伟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呼和浩特铁路局包头货运中心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"/>
          <w:color w:val="040404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4040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5:00Z</dcterms:created>
  <dc:creator>User</dc:creator>
  <dc:description/>
  <cp:keywords/>
  <dc:language>en-US</dc:language>
  <cp:lastModifiedBy>User</cp:lastModifiedBy>
  <dcterms:modified xsi:type="dcterms:W3CDTF">2015-11-20T10:06:00Z</dcterms:modified>
  <cp:revision>1</cp:revision>
  <dc:subject/>
  <dc:title>附件1:</dc:title>
</cp:coreProperties>
</file>