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85765" cy="762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626960"/>
                          <a:chOff x="0" y="0"/>
                          <a:chExt cx="548568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8280"/>
                            <a:ext cx="5370840" cy="73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天津市“职业培训包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（此页可带背景图案及特色标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（职业+等级+资格培训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标准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XXXX年X月第1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发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单位：天津市职业培训包项目开发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00.55pt" coordorigin="0,0" coordsize="8639,12011">
                <v:rect id="shape_0" stroked="f" o:allowincell="f" style="position:absolute;left:0;top:0;width:863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5;width:8457;height:11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天津市“职业培训包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（此页可带背景图案及特色标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××××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（职业+等级+资格培训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标准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XXXX年X月第1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发单位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单位：天津市职业培训包项目开发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40995</wp:posOffset>
                </wp:positionV>
                <wp:extent cx="5426710" cy="768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768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津市“职业培训包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（职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等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资格培训包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×××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（培训包代码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标准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开发单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合作开发单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主管单位：天津市职业培训包项目开发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605.3pt;mso-wrap-distance-left:9.05pt;mso-wrap-distance-right:9.05pt;mso-wrap-distance-top:0pt;mso-wrap-distance-bottom:0pt;margin-top:2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天津市“职业培训包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××××××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（职业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等级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资格培训包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××××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（培训包代码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标准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版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4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4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开发单位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合作开发单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主管单位：天津市职业培训包项目开发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sz w:val="24"/>
          <w:szCs w:val="22"/>
        </w:rPr>
      </w:pPr>
      <w:r>
        <w:rPr>
          <w:rFonts w:eastAsia="黑体;SimHei" w:ascii="宋体;SimSun" w:hAnsi="宋体;SimSun"/>
          <w:b/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szCs w:val="22"/>
        </w:rPr>
      </w:pPr>
      <w:r>
        <w:rPr>
          <w:rFonts w:ascii="宋体;SimSun" w:hAnsi="宋体;SimSun"/>
          <w:b/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szCs w:val="22"/>
        </w:rPr>
      </w:pPr>
      <w:r>
        <w:rPr>
          <w:rFonts w:ascii="宋体;SimSun" w:hAnsi="宋体;SimSun"/>
          <w:b/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22"/>
        </w:rPr>
      </w:pPr>
      <w:r>
        <w:rPr>
          <w:rFonts w:eastAsia="黑体;SimHei" w:ascii="黑体;SimHei" w:hAnsi="黑体;SimHei"/>
          <w:sz w:val="3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57150</wp:posOffset>
                </wp:positionV>
                <wp:extent cx="5266690" cy="7339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津市“职业培训包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3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（职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等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资格培训包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×××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（培训包代码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标准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3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3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3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项目开发人员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负责人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开发人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稿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77.9pt;mso-wrap-distance-left:9.05pt;mso-wrap-distance-right:9.05pt;mso-wrap-distance-top:0pt;mso-wrap-distance-bottom:0pt;margin-top:4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天津市“职业培训包”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3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××××××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（职业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等级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资格培训包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××××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（培训包代码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标准包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3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版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3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3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项目开发人员</w:t>
                      </w:r>
                    </w:p>
                    <w:p>
                      <w:pPr>
                        <w:pStyle w:val="Normal"/>
                        <w:ind w:firstLine="561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负责人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开发人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稿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1:00Z</dcterms:created>
  <dc:creator>linhong</dc:creator>
  <dc:description/>
  <cp:keywords/>
  <dc:language>en-US</dc:language>
  <cp:lastModifiedBy>刘宗龙</cp:lastModifiedBy>
  <dcterms:modified xsi:type="dcterms:W3CDTF">2015-10-22T07:56:00Z</dcterms:modified>
  <cp:revision>3</cp:revision>
  <dc:subject/>
  <dc:title>塘计[2004]1号</dc:title>
</cp:coreProperties>
</file>