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天津市</w:t>
      </w:r>
      <w:r>
        <w:rPr>
          <w:rFonts w:eastAsia="文星简小标宋"/>
          <w:bCs/>
          <w:kern w:val="0"/>
          <w:sz w:val="44"/>
          <w:szCs w:val="44"/>
        </w:rPr>
        <w:t>“</w:t>
      </w:r>
      <w:r>
        <w:rPr>
          <w:rFonts w:eastAsia="文星简小标宋"/>
          <w:bCs/>
          <w:kern w:val="0"/>
          <w:sz w:val="44"/>
          <w:szCs w:val="44"/>
        </w:rPr>
        <w:t>职业培训包</w:t>
      </w:r>
      <w:r>
        <w:rPr>
          <w:rFonts w:eastAsia="文星简小标宋"/>
          <w:bCs/>
          <w:kern w:val="0"/>
          <w:sz w:val="44"/>
          <w:szCs w:val="44"/>
        </w:rPr>
        <w:t>”</w:t>
      </w:r>
      <w:r>
        <w:rPr>
          <w:rFonts w:eastAsia="文星简小标宋"/>
          <w:bCs/>
          <w:kern w:val="0"/>
          <w:sz w:val="44"/>
          <w:szCs w:val="44"/>
        </w:rPr>
        <w:t>项目结题</w:t>
      </w:r>
    </w:p>
    <w:p>
      <w:pPr>
        <w:pStyle w:val="Normal"/>
        <w:jc w:val="center"/>
        <w:rPr/>
      </w:pPr>
      <w:r>
        <w:rPr/>
        <w:t>市级验收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6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名称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代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业等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0" w:leader="none"/>
              </w:tabs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训包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发批次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期验收得分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验性培训等级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验性培训人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题自评时间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结题市级验收开发单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9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负责人签字：</w:t>
            </w:r>
          </w:p>
        </w:tc>
      </w:tr>
      <w:tr>
        <w:trPr>
          <w:trHeight w:val="16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培训包办公室开发指导专家组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组长签字：</w:t>
            </w:r>
          </w:p>
        </w:tc>
      </w:tr>
      <w:tr>
        <w:trPr>
          <w:trHeight w:val="20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培训包办公室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天津市</w:t>
      </w:r>
      <w:r>
        <w:rPr>
          <w:rFonts w:eastAsia="文星简小标宋"/>
          <w:bCs/>
          <w:kern w:val="0"/>
          <w:sz w:val="44"/>
          <w:szCs w:val="44"/>
        </w:rPr>
        <w:t>“</w:t>
      </w:r>
      <w:r>
        <w:rPr>
          <w:rFonts w:eastAsia="文星简小标宋"/>
          <w:bCs/>
          <w:kern w:val="0"/>
          <w:sz w:val="44"/>
          <w:szCs w:val="44"/>
        </w:rPr>
        <w:t>职业培训包</w:t>
      </w:r>
      <w:r>
        <w:rPr>
          <w:rFonts w:eastAsia="文星简小标宋"/>
          <w:bCs/>
          <w:kern w:val="0"/>
          <w:sz w:val="44"/>
          <w:szCs w:val="44"/>
        </w:rPr>
        <w:t>”</w:t>
      </w:r>
      <w:r>
        <w:rPr>
          <w:rFonts w:eastAsia="文星简小标宋"/>
          <w:bCs/>
          <w:kern w:val="0"/>
          <w:sz w:val="44"/>
          <w:szCs w:val="44"/>
        </w:rPr>
        <w:t>结题报告</w:t>
      </w:r>
    </w:p>
    <w:p>
      <w:pPr>
        <w:pStyle w:val="Normal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应包括的主要内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职业名称、职业定义、开发的等级包、培训课时要求、本职业从事的工作领域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期验收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验收时间，专家提出的修改意见，对此修改情况，资源包继续完成情况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开展实验性培训与鉴定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培训时间、等级包、培训对象别、人数、培训和鉴定结果、反馈及根据实验性培训对文本修改情况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开发成果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成果目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级别列出标准包文本目录、课程资源文本目录（教案、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课件、练习题库、模拟试卷）、视频（动画）目录、学习指导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成果展示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培训包职业标准级差与提升展示（应用范围及岗位工作定位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某一个等级包培训包标准包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指南包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资源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方面成果完整性展示（选择某个职业功能（模块）中的某个能力单元）：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职业标准中的文本阐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培训标准中（培训能力单元要素、实作指标细目和能力单元要素和实作指标适用范围汇总）的文本阐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在场所设施标准中的文本阐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在考核标准中（鉴定考核要点细目）的文本阐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在指南包模块化培训体系中的文本阐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在资源包课程整体设计的文本阐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课件文本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视频动画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练习题库文本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学习指导教材文本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培训包创新内容，优势和特点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项目开发资金使用情况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天津市</w:t>
      </w:r>
      <w:r>
        <w:rPr>
          <w:rFonts w:eastAsia="文星简小标宋"/>
          <w:bCs/>
          <w:kern w:val="0"/>
          <w:sz w:val="44"/>
          <w:szCs w:val="44"/>
        </w:rPr>
        <w:t>“</w:t>
      </w:r>
      <w:r>
        <w:rPr>
          <w:rFonts w:eastAsia="文星简小标宋"/>
          <w:bCs/>
          <w:kern w:val="0"/>
          <w:sz w:val="44"/>
          <w:szCs w:val="44"/>
        </w:rPr>
        <w:t>职业培训包</w:t>
      </w:r>
      <w:r>
        <w:rPr>
          <w:rFonts w:eastAsia="文星简小标宋"/>
          <w:bCs/>
          <w:kern w:val="0"/>
          <w:sz w:val="44"/>
          <w:szCs w:val="44"/>
        </w:rPr>
        <w:t>”</w:t>
      </w:r>
      <w:r>
        <w:rPr>
          <w:rFonts w:eastAsia="文星简小标宋"/>
          <w:bCs/>
          <w:kern w:val="0"/>
          <w:sz w:val="44"/>
          <w:szCs w:val="44"/>
        </w:rPr>
        <w:t>项目结题</w:t>
      </w:r>
    </w:p>
    <w:p>
      <w:pPr>
        <w:pStyle w:val="Normal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市级验收评审专家名单</w:t>
      </w:r>
    </w:p>
    <w:p>
      <w:pPr>
        <w:pStyle w:val="Normal"/>
        <w:jc w:val="center"/>
        <w:rPr>
          <w:rFonts w:eastAsia="文星简小标宋"/>
          <w:b/>
          <w:b/>
          <w:bCs/>
          <w:kern w:val="0"/>
          <w:sz w:val="28"/>
          <w:szCs w:val="28"/>
        </w:rPr>
      </w:pPr>
      <w:r>
        <w:rPr>
          <w:rFonts w:eastAsia="文星简小标宋"/>
          <w:b/>
          <w:bCs/>
          <w:kern w:val="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290"/>
        <w:gridCol w:w="3690"/>
        <w:gridCol w:w="1755"/>
        <w:gridCol w:w="1889"/>
      </w:tblGrid>
      <w:tr>
        <w:trPr>
          <w:trHeight w:val="540" w:hRule="atLeast"/>
        </w:trPr>
        <w:tc>
          <w:tcPr>
            <w:tcW w:w="94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一、专家组长名单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董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兴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中德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京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广播电视大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文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市百利装备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董事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由华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市中环电子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董事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天津市一轻控股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原副总经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2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395"/>
        <w:gridCol w:w="3120"/>
        <w:gridCol w:w="3928"/>
      </w:tblGrid>
      <w:tr>
        <w:trPr>
          <w:trHeight w:val="780" w:hRule="atLeast"/>
        </w:trPr>
        <w:tc>
          <w:tcPr>
            <w:tcW w:w="922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二、职业院校项目开发专家名单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负责开发项目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用电器产品维修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谭积明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微机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维修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徐国胜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控车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车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旭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仪器仪表装配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永生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修理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建珍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多媒体作品制作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常承阳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网络课件设计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凤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半导体芯片制造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动画绘制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骥祥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光传输设备调试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士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电缆安装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刘臣富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维修电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二手车鉴定评估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雅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眼镜验光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眼镜定配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学昌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养老护理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学检验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永飞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维修电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平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乳品检验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郝晓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平版印刷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贾海瀛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用电子产品维修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小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印前制作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服装制作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则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有机合成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艳麒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数字视频合成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甜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形象设计师</w:t>
            </w:r>
          </w:p>
        </w:tc>
      </w:tr>
      <w:tr>
        <w:trPr>
          <w:trHeight w:val="76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孟婕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平版制版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丁娜仁花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中德职业技术学院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飞机铆装钳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文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航空电气安装调试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锋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软件产品检验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牛云陞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楼宇管理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中力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具钳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宽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加工中心操作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史艳霞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气设备安装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属热处理工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潘红艳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广播电视大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计算机程序设计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红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茶艺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丹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厅服务员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冬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管理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正明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天津广播电视大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茶艺师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春明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管理师</w:t>
            </w:r>
          </w:p>
        </w:tc>
      </w:tr>
    </w:tbl>
    <w:p>
      <w:pPr>
        <w:pStyle w:val="Normal"/>
        <w:ind w:left="108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行业企业和其他有关方面专家名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9"/>
        <w:gridCol w:w="2359"/>
        <w:gridCol w:w="1940"/>
        <w:gridCol w:w="1559"/>
        <w:gridCol w:w="1559"/>
      </w:tblGrid>
      <w:tr>
        <w:trPr>
          <w:trHeight w:val="4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职称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b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方向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光曦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百利机电控股集团有限公司研究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长助理、科研中心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类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俊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交通科学技术研究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通类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宏喆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核（天津）机械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类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海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广播器材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类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庆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环球磁卡股份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刷类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志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艺虹印刷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产总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刷类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运通（天津）物流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务副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流、快递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凤魁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交通集团第一运输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类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奚乃利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友重机械减速机（中国）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部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类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娄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鹤哺天津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毛宇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软通动力信息技术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门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尚玉林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北车天津机辆装备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车检修、机车电工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小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洋石油工程股份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船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船舶水手、机工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国华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铁路局天津工务段桥隧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桥隧工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立忠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铁路局天津动车客车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段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动车机械师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金梁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铁路局天津动车客车段职教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动车机械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林学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铁六局天津铁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路线路工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铁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铁电气化勘测设计研究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接触网工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春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曹氏锅炉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类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润华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酿酒工业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务副会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酿酒类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冬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科技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酿酒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酿酒类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子旭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画国人动漫创意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字视频、动画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小林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华信工程检测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损检测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德宁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工程机械研究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机械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存利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建设工程质量监督总队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砌筑工（建筑类）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竟天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光电集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总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、航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东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空客天津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训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航空仪表类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剑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广电集团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事部部长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忠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中环真美音响科技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类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长青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通广集团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主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</w:t>
            </w:r>
          </w:p>
        </w:tc>
      </w:tr>
      <w:tr>
        <w:trPr>
          <w:trHeight w:val="7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学文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机关事务管理局培训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鉴定科副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式面点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满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燃气集团联益燃气配套工程有限责任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燃气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郝长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津燃热电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燃气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蒲宝林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交通集团金陆通运业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汽车驾驶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药品检验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药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药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广礼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海鸥表业集团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表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习纯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海鸥表业集团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中心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表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彤彤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中央药业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医药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肇荣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茶业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评茶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务副会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艺</w:t>
            </w:r>
          </w:p>
        </w:tc>
      </w:tr>
      <w:tr>
        <w:trPr>
          <w:trHeight w:val="9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国庆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国际茶文化研究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雅实业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会长、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景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烹饪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烹饪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春花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子食品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质检部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类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媛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食品工业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理事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类</w:t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百货商业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经济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员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环境卫生行业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会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洁员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兰成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整形外科医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美容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容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庆梅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中医药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研室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容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齐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劝业场（集团）股份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银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收银员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进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旅游局质量规范与管理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科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客房服务员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凤芝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现代风情摄影工作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摄影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广播电视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编室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摄影摄像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西林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广播电视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录音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响录音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静宇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广播电视网络有限公司数据工程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线电视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许昆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广播电视网络有限公司技术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线电视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合信用征信股份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讲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用服务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丛志刚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电力机车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车制造检修、机车电工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立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厨艺职业培训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彦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喜来登大酒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堂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店前厅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华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水游城假日酒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前厅部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酒店前厅</w:t>
            </w:r>
          </w:p>
        </w:tc>
      </w:tr>
      <w:tr>
        <w:trPr>
          <w:trHeight w:val="724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春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港油田固井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菜油、油气输送各职业</w:t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建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油一厂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菜油、油气输送各职业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祎婧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婍妤彩妆培训学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训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象设计</w:t>
            </w:r>
          </w:p>
        </w:tc>
      </w:tr>
      <w:tr>
        <w:trPr>
          <w:trHeight w:val="5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穆倩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易嘉禾泰文化传播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象设计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桂香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农学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景观设计</w:t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君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北新动画技术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培训部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字视频、动画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兴通讯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信机务员</w:t>
            </w:r>
          </w:p>
        </w:tc>
      </w:tr>
      <w:tr>
        <w:trPr>
          <w:trHeight w:val="72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滨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联维乙烯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工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泰达信息系统工程监理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工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网络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勤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电子信息职业技术学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网络中心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网络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承洁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广核风电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力发电、电机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学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礡金电机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力发电、电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临潘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隆兴地毯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毯设计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国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花卉示范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卉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昭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京瓷（天津）太阳能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太阳能利用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天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士林大酒店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厨师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烹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华惠安信装饰工程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装饰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兰君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和平保育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儿童保健主任医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幼员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元萍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财经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贵金属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华菊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妇女手工编织业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工编织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大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中国青年旅行社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计调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纳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泰达人才服务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配置、集体协商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伟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电视台网络办公室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主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媒体资产管理师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体育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局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动损伤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明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航天神州飞行器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人机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再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铁路工务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段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铁路、轨道类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兰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养老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护理部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养老护理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岛眼镜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眼镜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仇志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伊利乳业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事部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乳品</w:t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腾远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理化分析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化学检验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全利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市源峰科技发展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一体化</w:t>
            </w:r>
            <w:r>
              <w:rPr>
                <w:color w:val="000000"/>
                <w:sz w:val="24"/>
                <w:szCs w:val="24"/>
              </w:rPr>
              <w:t>/PLC/</w:t>
            </w:r>
            <w:r>
              <w:rPr>
                <w:color w:val="000000"/>
                <w:sz w:val="24"/>
                <w:szCs w:val="24"/>
              </w:rPr>
              <w:t>工业设计</w:t>
            </w:r>
          </w:p>
        </w:tc>
      </w:tr>
      <w:tr>
        <w:trPr>
          <w:trHeight w:val="9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俞宁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电气节能技术中心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天津市资源节约与环保杂志社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任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总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电力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建英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津奥华能源技术咨询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电力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宝荣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交通与物流协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现代物流协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采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物流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商业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储祥银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会展经济研究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北京对外经济贸易大学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务副会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亚非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贸促会商业行业分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曦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贸促会商业行业分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培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贸易报社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RANGE!G102"/>
            <w:bookmarkEnd w:id="0"/>
            <w:r>
              <w:rPr>
                <w:color w:val="000000"/>
                <w:sz w:val="24"/>
                <w:szCs w:val="24"/>
              </w:rPr>
              <w:t>社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姚红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悦咨询（北京）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导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会议管理者（</w:t>
            </w:r>
            <w:r>
              <w:rPr>
                <w:color w:val="000000"/>
                <w:sz w:val="24"/>
                <w:szCs w:val="24"/>
              </w:rPr>
              <w:t>PCO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书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吧啵吧咖啡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ET</w:t>
            </w:r>
            <w:r>
              <w:rPr>
                <w:sz w:val="24"/>
                <w:szCs w:val="24"/>
              </w:rPr>
              <w:t>烈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ble</w:t>
            </w:r>
            <w:r>
              <w:rPr>
                <w:sz w:val="24"/>
                <w:szCs w:val="24"/>
              </w:rPr>
              <w:t>酒吧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酒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伟龙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市场学信用工作委员会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信用管理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秘书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管理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佳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城未央臧茶文化推广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艺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艺总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艺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红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金戈大通通信技术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线电设备机械装校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伟祥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水裕莒铸造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造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占湖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中煤张家口煤矿机械有限责任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铸造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军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机房设施工程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源管理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明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天神州飞行器有限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人机操控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玉明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翠微广场购物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营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服务质量管理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雪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物资学院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服务质量管理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金宝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货运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员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宏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秦铁路股份有限公司太原工务机械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线路机械司机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世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工务机械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线路机械司机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全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工务机械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线路机械司机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大彪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工务机械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线路机械司机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乃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货运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检查员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立学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客货服务中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检查员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大雨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货运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检查员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赫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货运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检查员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如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货运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运检查员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炳胜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通信段工程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通信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业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电务处综合技术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信号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北京供电大修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段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信号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文龙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铁路局车辆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车组机械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军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动车段职教科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车组机械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动车段北京西动车运用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所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车组机械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卫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动车段北京南一级修车间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车组机械师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邢坤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山供电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间主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网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力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铁电气化运营维护管理公司北京分公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技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触网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彦博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建设处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隧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华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铁路局秦皇岛工务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段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桥隧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福成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衡水工务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段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线路工</w:t>
            </w:r>
          </w:p>
        </w:tc>
      </w:tr>
      <w:tr>
        <w:trPr>
          <w:trHeight w:val="77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连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西工务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段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路线路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ind w:right="-90" w:hanging="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天津市</w:t>
      </w:r>
      <w:r>
        <w:rPr>
          <w:rFonts w:eastAsia="文星简小标宋"/>
          <w:bCs/>
          <w:kern w:val="0"/>
          <w:sz w:val="44"/>
          <w:szCs w:val="44"/>
        </w:rPr>
        <w:t>“</w:t>
      </w:r>
      <w:r>
        <w:rPr>
          <w:rFonts w:eastAsia="文星简小标宋"/>
          <w:bCs/>
          <w:kern w:val="0"/>
          <w:sz w:val="44"/>
          <w:szCs w:val="44"/>
        </w:rPr>
        <w:t>职业培训包</w:t>
      </w:r>
      <w:r>
        <w:rPr>
          <w:rFonts w:eastAsia="文星简小标宋"/>
          <w:bCs/>
          <w:kern w:val="0"/>
          <w:sz w:val="44"/>
          <w:szCs w:val="44"/>
        </w:rPr>
        <w:t>”</w:t>
      </w:r>
      <w:r>
        <w:rPr>
          <w:rFonts w:eastAsia="文星简小标宋"/>
          <w:bCs/>
          <w:kern w:val="0"/>
          <w:sz w:val="44"/>
          <w:szCs w:val="44"/>
        </w:rPr>
        <w:t>项目结题</w:t>
      </w:r>
    </w:p>
    <w:p>
      <w:pPr>
        <w:pStyle w:val="Normal"/>
        <w:ind w:right="-90" w:hanging="0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市级验收评审通知单</w:t>
      </w:r>
    </w:p>
    <w:p>
      <w:pPr>
        <w:pStyle w:val="Normal"/>
        <w:spacing w:lineRule="exact" w:line="540"/>
        <w:ind w:right="-90" w:hanging="0"/>
        <w:rPr>
          <w:rFonts w:eastAsia="文星简小标宋"/>
          <w:b/>
          <w:b/>
          <w:bCs/>
          <w:kern w:val="0"/>
          <w:sz w:val="36"/>
          <w:szCs w:val="36"/>
        </w:rPr>
      </w:pPr>
      <w:r>
        <w:rPr>
          <w:rFonts w:eastAsia="文星简小标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ind w:right="-90" w:hanging="0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right="-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单位“职业培训包”项目结题市级验收评审申请收悉。经研究，同意对该项目进行结题市级验收评审，现就有关事项通知如下：</w:t>
      </w:r>
    </w:p>
    <w:p>
      <w:pPr>
        <w:pStyle w:val="Normal"/>
        <w:numPr>
          <w:ilvl w:val="0"/>
          <w:numId w:val="5"/>
        </w:numPr>
        <w:spacing w:lineRule="exact" w:line="540"/>
        <w:ind w:left="0" w:right="-90"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验收评审会时间</w:t>
      </w:r>
    </w:p>
    <w:p>
      <w:pPr>
        <w:pStyle w:val="Normal"/>
        <w:spacing w:lineRule="exact" w:line="540"/>
        <w:ind w:right="-90" w:firstLine="640"/>
        <w:rPr/>
      </w:pP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，会期半天。</w:t>
      </w:r>
    </w:p>
    <w:p>
      <w:pPr>
        <w:pStyle w:val="Normal"/>
        <w:spacing w:lineRule="exact" w:line="540"/>
        <w:ind w:right="-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kern w:val="0"/>
          <w:sz w:val="32"/>
          <w:szCs w:val="32"/>
        </w:rPr>
        <w:t>验收评审会地点</w:t>
      </w:r>
    </w:p>
    <w:p>
      <w:pPr>
        <w:pStyle w:val="Normal"/>
        <w:spacing w:lineRule="exact" w:line="540"/>
        <w:ind w:right="-90" w:firstLine="6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6"/>
        </w:numPr>
        <w:spacing w:lineRule="exact" w:line="540"/>
        <w:ind w:left="0" w:right="-90"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你单位参会人员</w:t>
      </w:r>
    </w:p>
    <w:p>
      <w:pPr>
        <w:pStyle w:val="Normal"/>
        <w:spacing w:lineRule="exact" w:line="540"/>
        <w:ind w:right="-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管负责人，项目联络人，项目组成员。</w:t>
      </w:r>
    </w:p>
    <w:p>
      <w:pPr>
        <w:pStyle w:val="Normal"/>
        <w:numPr>
          <w:ilvl w:val="0"/>
          <w:numId w:val="3"/>
        </w:numPr>
        <w:spacing w:lineRule="exact" w:line="540"/>
        <w:ind w:left="0" w:right="-90"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验收评审会议程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项目开发负责人结题汇报（用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汇报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限时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专家质疑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专家审阅材料，形成评审意见（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结题市级验收评审反馈意见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）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评审专家发言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长反馈评审意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组负责人表态性发言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right="-9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单位负责人表态性发言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文星简小标宋"/>
          <w:bCs/>
          <w:kern w:val="0"/>
          <w:sz w:val="44"/>
          <w:szCs w:val="44"/>
        </w:rPr>
        <w:t>天津市</w:t>
      </w:r>
      <w:r>
        <w:rPr>
          <w:rFonts w:eastAsia="文星简小标宋"/>
          <w:bCs/>
          <w:kern w:val="0"/>
          <w:sz w:val="44"/>
          <w:szCs w:val="44"/>
        </w:rPr>
        <w:t>“</w:t>
      </w:r>
      <w:r>
        <w:rPr>
          <w:rFonts w:eastAsia="文星简小标宋"/>
          <w:bCs/>
          <w:kern w:val="0"/>
          <w:sz w:val="44"/>
          <w:szCs w:val="44"/>
        </w:rPr>
        <w:t>职业培训包</w:t>
      </w:r>
      <w:r>
        <w:rPr>
          <w:rFonts w:eastAsia="文星简小标宋"/>
          <w:bCs/>
          <w:kern w:val="0"/>
          <w:sz w:val="44"/>
          <w:szCs w:val="44"/>
        </w:rPr>
        <w:t>”</w:t>
      </w:r>
      <w:r>
        <w:rPr>
          <w:rFonts w:eastAsia="文星简小标宋"/>
          <w:bCs/>
          <w:kern w:val="0"/>
          <w:sz w:val="44"/>
          <w:szCs w:val="44"/>
        </w:rPr>
        <w:t>项目结题通知单</w:t>
      </w:r>
    </w:p>
    <w:p>
      <w:pPr>
        <w:pStyle w:val="Normal"/>
        <w:spacing w:lineRule="exact" w:line="8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  <w:r>
        <w:rPr>
          <w:rFonts w:eastAsia="仿宋_GB2312"/>
          <w:kern w:val="0"/>
          <w:sz w:val="36"/>
          <w:szCs w:val="36"/>
        </w:rPr>
        <w:t>：</w:t>
      </w:r>
    </w:p>
    <w:p>
      <w:pPr>
        <w:pStyle w:val="Normal"/>
        <w:spacing w:lineRule="exact" w:line="800"/>
        <w:ind w:firstLine="720"/>
        <w:rPr/>
      </w:pPr>
      <w:r>
        <w:rPr>
          <w:rFonts w:eastAsia="仿宋_GB2312"/>
          <w:sz w:val="36"/>
          <w:szCs w:val="36"/>
        </w:rPr>
        <w:t>你单位牵头开发的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</w:t>
      </w:r>
      <w:r>
        <w:rPr>
          <w:rFonts w:eastAsia="仿宋_GB2312"/>
          <w:sz w:val="36"/>
          <w:szCs w:val="36"/>
        </w:rPr>
        <w:t>“职业培训包”项目，（职业代码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</w:t>
      </w:r>
      <w:r>
        <w:rPr>
          <w:rFonts w:eastAsia="仿宋_GB2312"/>
          <w:sz w:val="36"/>
          <w:szCs w:val="36"/>
        </w:rPr>
        <w:t>，职业等级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rFonts w:eastAsia="仿宋_GB2312"/>
          <w:sz w:val="36"/>
          <w:szCs w:val="36"/>
        </w:rPr>
        <w:t>，培训包数</w:t>
      </w:r>
      <w:r>
        <w:rPr>
          <w:rFonts w:eastAsia="Times New Roman"/>
          <w:kern w:val="0"/>
          <w:sz w:val="36"/>
          <w:szCs w:val="36"/>
          <w:u w:val="single"/>
        </w:rPr>
        <w:t xml:space="preserve">       </w:t>
      </w:r>
      <w:r>
        <w:rPr>
          <w:rFonts w:eastAsia="仿宋_GB2312"/>
          <w:sz w:val="36"/>
          <w:szCs w:val="36"/>
        </w:rPr>
        <w:t>，开发难易程度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仿宋_GB2312"/>
          <w:sz w:val="36"/>
          <w:szCs w:val="36"/>
        </w:rPr>
        <w:t>级，项目负责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</w:t>
      </w:r>
      <w:r>
        <w:rPr>
          <w:rFonts w:eastAsia="仿宋_GB2312"/>
          <w:sz w:val="36"/>
          <w:szCs w:val="36"/>
        </w:rPr>
        <w:t>），为第</w:t>
      </w:r>
      <w:r>
        <w:rPr>
          <w:rFonts w:eastAsia="Times New Roman"/>
          <w:kern w:val="0"/>
          <w:sz w:val="36"/>
          <w:szCs w:val="36"/>
          <w:u w:val="single"/>
        </w:rPr>
        <w:t xml:space="preserve">       </w:t>
      </w:r>
      <w:r>
        <w:rPr>
          <w:rFonts w:eastAsia="仿宋_GB2312"/>
          <w:sz w:val="36"/>
          <w:szCs w:val="36"/>
        </w:rPr>
        <w:t>批“职业培训包”开发项目。根据你单位申请，经专家评审，市“职业培训包”项目开发工作领导小组审查批准，准予结题。</w:t>
      </w:r>
    </w:p>
    <w:p>
      <w:pPr>
        <w:pStyle w:val="Normal"/>
        <w:spacing w:lineRule="exact" w:line="8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发此单。</w:t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23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天津市“职业培训包”项目开发工作</w:t>
      </w:r>
    </w:p>
    <w:p>
      <w:pPr>
        <w:pStyle w:val="Normal"/>
        <w:ind w:firstLine="30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领导小组办公室（章）</w:t>
      </w:r>
      <w:bookmarkStart w:id="1" w:name="_GoBack"/>
      <w:bookmarkEnd w:id="1"/>
    </w:p>
    <w:p>
      <w:pPr>
        <w:pStyle w:val="Normal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qFormat/>
    <w:rPr>
      <w:rFonts w:ascii="宋体;SimSun" w:hAnsi="宋体;SimSun" w:eastAsia="宋体;SimSun" w:cs="宋体;SimSun"/>
      <w:b/>
      <w:bCs/>
      <w:lang w:val="en-US" w:eastAsia="zh-CN" w:bidi="ar-SA"/>
    </w:rPr>
  </w:style>
  <w:style w:type="character" w:styleId="BalloonTextChar">
    <w:name w:val="Balloon Text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宋体;SimSun" w:hAnsi="宋体;SimSun" w:cs="宋体;SimSu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42:00Z</dcterms:created>
  <dc:creator>linhong</dc:creator>
  <dc:description/>
  <cp:keywords/>
  <dc:language>en-US</dc:language>
  <cp:lastModifiedBy>政策研究室</cp:lastModifiedBy>
  <dcterms:modified xsi:type="dcterms:W3CDTF">2015-08-27T02:42:00Z</dcterms:modified>
  <cp:revision>3</cp:revision>
  <dc:subject/>
  <dc:title>塘计[2004]1号</dc:title>
</cp:coreProperties>
</file>