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爱的朋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您受到的工伤我们致以诚挚的慰问，我们将竭诚为您服务，祝您早日康复！</w:t>
            </w:r>
            <w:r>
              <w:rPr>
                <w:rFonts w:ascii="宋体;SimSun" w:hAnsi="宋体;SimSun" w:cs="宋体;SimSun"/>
                <w:sz w:val="24"/>
              </w:rPr>
              <w:t>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为使您能够顺利进行劳动能力鉴定，请您仔细阅读以下提示。如遇到困难与问题，请随时与工伤保险服务人员联系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馨提示：提出再次劳动能力鉴定申请，需提交以下材料（未注明者均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）：</w:t>
            </w:r>
            <w:r>
              <w:rPr>
                <w:rFonts w:ascii="宋体;SimSun" w:hAnsi="宋体;SimSun" w:cs="宋体;SimSun"/>
                <w:b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申请或者单位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劳动能力鉴定申请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效的病情诊断证明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包括检查、检验报告等完整有效的病历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职工的居民身份证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初次劳动能力鉴定结果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次劳动能力鉴定结果送达回证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《工伤认定决定书》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次劳动能力鉴定申请材料邮寄地址：呼和浩特市新华大街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227</w:t>
            </w:r>
            <w:r>
              <w:rPr>
                <w:b/>
                <w:sz w:val="24"/>
              </w:rPr>
              <w:t>房间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邮编：</w:t>
            </w:r>
            <w:r>
              <w:rPr>
                <w:b/>
                <w:sz w:val="24"/>
              </w:rPr>
              <w:t xml:space="preserve">010055   </w:t>
            </w:r>
            <w:r>
              <w:rPr>
                <w:b/>
                <w:sz w:val="24"/>
              </w:rPr>
              <w:t>收件人：工伤保险处）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申请人需完整填写劳动能力鉴定申请表</w:t>
            </w:r>
            <w:r>
              <w:rPr>
                <w:rFonts w:ascii="宋体;SimSun" w:hAnsi="宋体;SimSun" w:cs="宋体;SimSun"/>
                <w:b/>
                <w:sz w:val="24"/>
              </w:rPr>
              <w:t>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初次劳动能力鉴定申请，需提交以下材料（未注明者均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效的病情诊断证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和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包括检查、检验报告等完整有效的病历材料复印件（加盖病案室章）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片、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片等检查资料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职工的居民身份证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工伤认定决定书》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劳动能力鉴定申请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复查鉴定除以上材料外还需提供上次鉴定结果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注意事项：</w:t>
            </w:r>
            <w:r>
              <w:rPr>
                <w:rFonts w:ascii="宋体;SimSun" w:hAnsi="宋体;SimSun" w:cs="宋体;SimSun"/>
                <w:b/>
                <w:sz w:val="24"/>
              </w:rPr>
              <w:t>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填表请用钢笔、签字笔；字迹工整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1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准确填写各项信息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疑问请咨询有关工作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0:00Z</dcterms:created>
  <dc:creator>微软用户</dc:creator>
  <dc:description/>
  <cp:keywords/>
  <dc:language>en-US</dc:language>
  <cp:lastModifiedBy>User</cp:lastModifiedBy>
  <dcterms:modified xsi:type="dcterms:W3CDTF">2017-03-31T02:35:00Z</dcterms:modified>
  <cp:revision>2</cp:revision>
  <dc:subject/>
  <dc:title>亲爱的朋友：</dc:title>
</cp:coreProperties>
</file>