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内蒙古自治区技师高级技师突出贡献奖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"/>
        </w:rPr>
      </w:pPr>
      <w:r>
        <w:rPr>
          <w:rFonts w:eastAsia="仿宋_GB2312"/>
          <w:sz w:val="32"/>
        </w:rPr>
        <w:t>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内蒙古自治区人力资源和社会保障厅印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1"/>
        <w:gridCol w:w="391"/>
        <w:gridCol w:w="391"/>
        <w:gridCol w:w="392"/>
        <w:gridCol w:w="209"/>
        <w:gridCol w:w="182"/>
        <w:gridCol w:w="391"/>
        <w:gridCol w:w="391"/>
        <w:gridCol w:w="232"/>
        <w:gridCol w:w="160"/>
        <w:gridCol w:w="32"/>
        <w:gridCol w:w="359"/>
        <w:gridCol w:w="349"/>
        <w:gridCol w:w="42"/>
        <w:gridCol w:w="392"/>
        <w:gridCol w:w="391"/>
        <w:gridCol w:w="72"/>
        <w:gridCol w:w="319"/>
        <w:gridCol w:w="47"/>
        <w:gridCol w:w="344"/>
        <w:gridCol w:w="197"/>
        <w:gridCol w:w="195"/>
        <w:gridCol w:w="391"/>
        <w:gridCol w:w="391"/>
        <w:gridCol w:w="377"/>
        <w:gridCol w:w="15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姓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 xml:space="preserve">  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性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 xml:space="preserve">  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2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照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民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 xml:space="preserve">  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2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2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pacing w:val="-20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pacing w:val="-20"/>
                <w:sz w:val="24"/>
              </w:rPr>
              <w:t>职业（工种）名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pacing w:val="-20"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职业资格等级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2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参加工作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pacing w:val="-16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pacing w:val="-16"/>
                <w:sz w:val="24"/>
              </w:rPr>
              <w:t>从事本职业（工种）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pacing w:val="-16"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邮政编码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工作单位</w:t>
            </w:r>
          </w:p>
        </w:tc>
        <w:tc>
          <w:tcPr>
            <w:tcW w:w="7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身份证号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通讯地址</w:t>
            </w:r>
          </w:p>
        </w:tc>
        <w:tc>
          <w:tcPr>
            <w:tcW w:w="7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联系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手机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电子邮箱</w:t>
            </w:r>
          </w:p>
        </w:tc>
        <w:tc>
          <w:tcPr>
            <w:tcW w:w="7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主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要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经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起止时间</w:t>
            </w:r>
          </w:p>
        </w:tc>
        <w:tc>
          <w:tcPr>
            <w:tcW w:w="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在何单位学习、工作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6120"/>
        <w:gridCol w:w="191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项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内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 xml:space="preserve">      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证明材料</w:t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获得国家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专利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/>
                <w:b/>
                <w:sz w:val="24"/>
                <w:szCs w:val="21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荣获盟市、省部级以上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科技进步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/>
                <w:b/>
                <w:sz w:val="24"/>
                <w:szCs w:val="21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技术革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/>
                <w:b/>
                <w:sz w:val="24"/>
                <w:szCs w:val="21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其他绝招绝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/>
                <w:b/>
                <w:sz w:val="24"/>
                <w:szCs w:val="21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职业技能竞赛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获</w:t>
            </w:r>
          </w:p>
          <w:p>
            <w:pPr>
              <w:pStyle w:val="Normal"/>
              <w:ind w:left="12" w:hanging="0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奖</w:t>
            </w:r>
          </w:p>
          <w:p>
            <w:pPr>
              <w:pStyle w:val="Normal"/>
              <w:ind w:left="12" w:hanging="0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情</w:t>
            </w:r>
          </w:p>
          <w:p>
            <w:pPr>
              <w:pStyle w:val="Normal"/>
              <w:ind w:left="12" w:hanging="0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/>
                <w:b/>
                <w:sz w:val="24"/>
                <w:szCs w:val="21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6120"/>
        <w:gridCol w:w="191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项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内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 xml:space="preserve">      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证明材料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曾获得的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荣誉称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/>
                <w:b/>
                <w:sz w:val="24"/>
                <w:szCs w:val="21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身份证复印件粘贴处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正面：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背面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810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本人所在单位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/>
                <w:b/>
                <w:sz w:val="24"/>
                <w:szCs w:val="21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盟市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人力资源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保障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或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自治区主管厅局意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6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自治区人力资源和社会保障厅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评审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/>
                <w:b/>
                <w:sz w:val="24"/>
                <w:szCs w:val="21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5:00Z</dcterms:created>
  <dc:creator>微软用户</dc:creator>
  <dc:description/>
  <cp:keywords/>
  <dc:language>en-US</dc:language>
  <cp:lastModifiedBy>微软用户</cp:lastModifiedBy>
  <dcterms:modified xsi:type="dcterms:W3CDTF">2014-12-02T08:25:00Z</dcterms:modified>
  <cp:revision>2</cp:revision>
  <dc:subject/>
  <dc:title/>
</cp:coreProperties>
</file>