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享受政府特殊津贴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丰兰     内蒙古财经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  斯     内蒙古医科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丽丝     内蒙古电影家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天强     内蒙古化工职业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高升     内蒙古水利水电勘测设计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建文     内蒙古工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雅拉图   内蒙古师范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世荣     内蒙古师范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哈思     内蒙古广播电视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祖威     内蒙古农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玉山     内蒙古农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关心     内蒙古自治区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军     内蒙古林科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久和     内蒙古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国彦     内蒙古农牧业机械技术推广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斌     内蒙古医科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晶     内蒙古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日亮     内蒙古农业技术推广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  全     内蒙古自治区土地调查规划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静赜     内蒙古党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瑞祥     包头稀土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春涛     内蒙古广播电视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义     内蒙古赤峰市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天明     内蒙古社会科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丰     内蒙古电力勘测设计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少英     内蒙古农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振洪     内蒙古工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辉     内蒙古农牧业科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淑霞     内蒙古财经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兴胜     内蒙古自治区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春明     包头市农业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建中     包钢（集团）公司技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朝霞     包头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宝军     包头市中心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炳胜     呼和浩特市第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勇     内蒙古农牧业科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海花     内蒙古民族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海峰     通辽市土壤肥料工作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  丹     内蒙古广播电视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贵平     锡盟乾图交通设计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訾  慧     鄂尔多斯市东胜区万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发     鄂尔多斯市中心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永祯     阿拉善盟林业治沙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晓琪     内蒙古科技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战远     内蒙古农牧业科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荣利     包钢（集团）公司炼铁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健     中国民间文艺家协会巴林石雕刻艺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慧     巴彦淖尔市改良工作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希祥     内蒙古财经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兴刚     北奔重型汽车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8:00Z</dcterms:created>
  <dc:creator>宫然</dc:creator>
  <dc:description/>
  <cp:keywords/>
  <dc:language>en-US</dc:language>
  <cp:lastModifiedBy>宫然</cp:lastModifiedBy>
  <dcterms:modified xsi:type="dcterms:W3CDTF">2015-02-10T03:38:00Z</dcterms:modified>
  <cp:revision>27</cp:revision>
  <dc:subject/>
  <dc:title>2014年内蒙古自治区推荐享受政府特殊津贴人选名单</dc:title>
</cp:coreProperties>
</file>