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各盟市中小学正高级教师申报控制人数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盟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报控制人数（人）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呼和浩特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包头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呼伦贝尔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兴安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辽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赤峰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锡林郭勒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乌兰察布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鄂尔多斯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巴彦淖尔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乌海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阿拉善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3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1:00Z</dcterms:created>
  <dc:creator>user</dc:creator>
  <dc:description/>
  <cp:keywords/>
  <dc:language>en-US</dc:language>
  <cp:lastModifiedBy>user</cp:lastModifiedBy>
  <dcterms:modified xsi:type="dcterms:W3CDTF">2016-05-27T02:51:00Z</dcterms:modified>
  <cp:revision>2</cp:revision>
  <dc:subject/>
  <dc:title>附件</dc:title>
</cp:coreProperties>
</file>