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内蒙古自治区卫生计生高级专业技术资格</w:t>
      </w:r>
    </w:p>
    <w:p>
      <w:pPr>
        <w:pStyle w:val="Normal"/>
        <w:spacing w:before="0" w:after="156"/>
        <w:jc w:val="center"/>
        <w:rPr/>
      </w:pPr>
      <w:r>
        <w:rPr/>
        <w:t>专业知识和实践能力考试专业设置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70"/>
      </w:tblGrid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 业 编 码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分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血液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风湿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烧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小儿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颌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修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正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耳鼻喉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头颈外科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皮肤与性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肿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射肿瘤治疗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急诊医学（内科、外科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超声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基础检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3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免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血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微生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营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院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外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4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儿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超声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核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基础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化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免疫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5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血液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临床微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结核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职业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精神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耳鼻喉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皮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7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肛肠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职业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营养与食品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学校卫生与儿少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慢性非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8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寄生虫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健康教育与健康促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卫生毒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妇女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儿童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病媒生物控制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9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医学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方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消毒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心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脑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全科医学（中医类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肿瘤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西医结合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西医结合外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西医结合妇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西医结合儿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介入治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中医护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ind w:firstLine="236"/>
        <w:jc w:val="left"/>
        <w:rPr>
          <w:szCs w:val="21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注：</w:t>
      </w:r>
      <w:r>
        <w:rPr>
          <w:rFonts w:ascii="仿宋_GB2312" w:hAnsi="仿宋_GB2312" w:cs="Arial" w:eastAsia="仿宋_GB2312"/>
          <w:kern w:val="0"/>
          <w:sz w:val="24"/>
        </w:rPr>
        <w:t>以上专业均适用于正高级和副高级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3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5:00Z</dcterms:created>
  <dc:creator>Administrator</dc:creator>
  <dc:description/>
  <cp:keywords/>
  <dc:language>en-US</dc:language>
  <cp:lastModifiedBy>谢龙</cp:lastModifiedBy>
  <dcterms:modified xsi:type="dcterms:W3CDTF">2015-05-18T02:16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