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蒙古自治区人力资源服务机构</w:t>
      </w:r>
    </w:p>
    <w:p>
      <w:pPr>
        <w:pStyle w:val="Normal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检报告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楷体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二〇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度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送检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9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内蒙古自治区人力资源和社会保障厅印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基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本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情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况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7"/>
        <w:gridCol w:w="540"/>
        <w:gridCol w:w="1440"/>
        <w:gridCol w:w="180"/>
        <w:gridCol w:w="2087"/>
      </w:tblGrid>
      <w:tr>
        <w:trPr>
          <w:trHeight w:val="421" w:hRule="atLeast"/>
        </w:trPr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构名称</w:t>
            </w:r>
          </w:p>
        </w:tc>
        <w:tc>
          <w:tcPr>
            <w:tcW w:w="640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构地址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1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负责人）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构性质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许可证编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设立时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注册资本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万元）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商登记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登记机关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税务登记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登记机关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服务范围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供求信息的收集、整理、储存、发布和咨询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信息网络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才推荐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才招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才培训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才测评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兼营人才派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才外包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劳务派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人事代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法规、规章规定的其他有关业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为劳动者介绍用人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为用人单位和居民家庭推荐劳动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开展职业指导、人力资源管理咨询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收集和发布职业供求信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根据国家有关规定从事互联网职业信息服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组织职业招聘洽谈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兼营劳务派遣</w:t>
            </w:r>
          </w:p>
        </w:tc>
      </w:tr>
      <w:tr>
        <w:trPr>
          <w:trHeight w:val="44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场地面积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场地性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自有□租赁</w:t>
            </w:r>
          </w:p>
        </w:tc>
      </w:tr>
      <w:tr>
        <w:trPr>
          <w:trHeight w:val="91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办公设施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脑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真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打印机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是，否）联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站网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资产总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负债总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度营业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税后利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度营业情况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度变更情况</w:t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变更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变更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构名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法定代表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构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服务范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他内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服务项目业务开展情况</w:t>
      </w:r>
    </w:p>
    <w:tbl>
      <w:tblPr>
        <w:tblW w:w="9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78"/>
        <w:gridCol w:w="11"/>
        <w:gridCol w:w="1041"/>
        <w:gridCol w:w="1180"/>
        <w:gridCol w:w="1023"/>
        <w:gridCol w:w="1894"/>
      </w:tblGrid>
      <w:tr>
        <w:trPr>
          <w:trHeight w:val="429" w:hRule="atLeast"/>
        </w:trPr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务类型</w:t>
            </w:r>
          </w:p>
        </w:tc>
        <w:tc>
          <w:tcPr>
            <w:tcW w:w="45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目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</w:p>
        </w:tc>
        <w:tc>
          <w:tcPr>
            <w:tcW w:w="1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数量</w:t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力资源供求信息登记服务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登记人力资源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登记人力资源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力资源信息数据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入库信息量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力资源供求信息发布服务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发布人力资源需求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发布人力资源求职信息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力资源信息网络服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互联网信息站点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址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访问站点总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过网络实现就业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才推荐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登记要求流动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现流动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才招聘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登记要求招聘人才的单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招聘职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现招聘人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才测评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组织人才测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被测评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才培训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举办培训班次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培训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劳务派遣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求劳务派遣单位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派遣人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703"/>
        <w:gridCol w:w="1011"/>
        <w:gridCol w:w="1970"/>
      </w:tblGrid>
      <w:tr>
        <w:trPr>
          <w:trHeight w:val="544" w:hRule="exact"/>
          <w:cantSplit w:val="true"/>
        </w:trPr>
        <w:tc>
          <w:tcPr>
            <w:tcW w:w="18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各类交流会</w:t>
            </w:r>
          </w:p>
        </w:tc>
        <w:tc>
          <w:tcPr>
            <w:tcW w:w="4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举办交流会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次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求职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招聘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达成流动意向协议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生就业专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生进场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场招聘单位个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达成就业意向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签订就业协议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政府人力资源社会保障部门授权业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委托人事代理单位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事代理总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接收人事档案数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存人事档案总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保存档案是否收费（标准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年调整档案工资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接受流动人员报考职称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评定高级职称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评定中级职称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评定初级职称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办理接收大中专毕业生手续人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提供相关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政策咨询和就业指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提供政策咨询、就业指导的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36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5"/>
        <w:gridCol w:w="1440"/>
        <w:gridCol w:w="1080"/>
        <w:gridCol w:w="2520"/>
        <w:gridCol w:w="1260"/>
        <w:gridCol w:w="1440"/>
        <w:gridCol w:w="1440"/>
        <w:gridCol w:w="2266"/>
      </w:tblGrid>
      <w:tr>
        <w:trPr>
          <w:trHeight w:val="11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pacing w:val="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10"/>
                <w:sz w:val="30"/>
                <w:szCs w:val="30"/>
              </w:rPr>
              <w:t>身份证</w:t>
            </w:r>
            <w:r>
              <w:rPr>
                <w:rFonts w:ascii="华文仿宋" w:hAnsi="华文仿宋" w:cs="华文仿宋" w:eastAsia="华文仿宋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书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是否签订劳动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否参加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社会保险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Times New Roman"/>
        </w:rPr>
        <w:t xml:space="preserve">      </w:t>
      </w:r>
      <w:r>
        <w:rPr>
          <w:rFonts w:ascii="华文仿宋" w:hAnsi="华文仿宋" w:cs="华文仿宋" w:eastAsia="华文仿宋"/>
        </w:rPr>
        <w:t>注：如不够填写，可复印此表填写附上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支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构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情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况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1260"/>
        <w:gridCol w:w="1260"/>
        <w:gridCol w:w="1218"/>
        <w:gridCol w:w="942"/>
        <w:gridCol w:w="1830"/>
      </w:tblGrid>
      <w:tr>
        <w:trPr>
          <w:trHeight w:val="79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名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地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编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审批机关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业务开展情况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年检报告书所填内容不含虚假成分，谨此确认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（负责人）签字：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单位盖章）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审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核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意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82"/>
      </w:tblGrid>
      <w:tr>
        <w:trPr>
          <w:trHeight w:val="3473" w:hRule="atLeast"/>
          <w:cantSplit w:val="true"/>
        </w:trPr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检经办人员意见</w:t>
            </w:r>
          </w:p>
        </w:tc>
        <w:tc>
          <w:tcPr>
            <w:tcW w:w="8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</w:t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管科室复核意见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 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处、科室盖章）</w:t>
            </w:r>
          </w:p>
          <w:p>
            <w:pPr>
              <w:pStyle w:val="Normal"/>
              <w:spacing w:lineRule="exact" w:line="520"/>
              <w:ind w:firstLine="31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</w:t>
            </w:r>
          </w:p>
        </w:tc>
      </w:tr>
      <w:tr>
        <w:trPr>
          <w:trHeight w:val="409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-3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30"/>
                <w:kern w:val="0"/>
                <w:sz w:val="30"/>
                <w:szCs w:val="30"/>
              </w:rPr>
              <w:t>人力资源社会保障部门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30"/>
                <w:kern w:val="0"/>
                <w:sz w:val="30"/>
                <w:szCs w:val="30"/>
              </w:rPr>
              <w:t>（发证机关）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核准</w:t>
            </w:r>
            <w:r>
              <w:rPr>
                <w:rFonts w:ascii="华文仿宋" w:hAnsi="华文仿宋" w:cs="华文仿宋" w:eastAsia="华文仿宋"/>
                <w:spacing w:val="-30"/>
                <w:kern w:val="0"/>
                <w:sz w:val="30"/>
                <w:szCs w:val="30"/>
              </w:rPr>
              <w:t>意见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1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20"/>
              <w:ind w:firstLine="31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16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本页由各级政府人力资源社会保障部门填写。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316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写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说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明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《年检报告书》一至四项由经营性人力资源服务机构填写，第五项由发证机关填写；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人力资源服务机构要认真填写《年检报告书》，确保客观真实，不含虚假成分；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各类数据统计截止时间：为本年度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；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本报告书一式三份，年检结束后，一份返还人力资源服务机构，一份留存发证机关存档，一份报上级人力资源和社会保障部门备案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eastAsia="宋体;SimSun"/>
      <w:kern w:val="2"/>
      <w:sz w:val="18"/>
      <w:szCs w:val="18"/>
      <w:lang w:val="en-US" w:eastAsia="zh-CN"/>
    </w:rPr>
  </w:style>
  <w:style w:type="character" w:styleId="FooterChar1">
    <w:name w:val="Footer Char1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szCs w:val="21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1:00Z</dcterms:created>
  <dc:creator>asdfr</dc:creator>
  <dc:description/>
  <cp:keywords/>
  <dc:language>en-US</dc:language>
  <cp:lastModifiedBy>Lenovo User</cp:lastModifiedBy>
  <cp:lastPrinted>2012-05-08T15:59:00Z</cp:lastPrinted>
  <dcterms:modified xsi:type="dcterms:W3CDTF">2015-03-11T02:41:00Z</dcterms:modified>
  <cp:revision>2</cp:revision>
  <dc:subject/>
  <dc:title>关于开展2011年人力资源服务机构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