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tbl>
      <w:tblPr>
        <w:tblW w:w="89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80"/>
        <w:gridCol w:w="660"/>
      </w:tblGrid>
      <w:tr>
        <w:trPr>
          <w:trHeight w:val="410" w:hRule="atLeast"/>
        </w:trPr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;Arial Unicode MS"/>
                <w:bCs/>
                <w:color w:val="000000"/>
                <w:kern w:val="0"/>
                <w:sz w:val="44"/>
                <w:szCs w:val="44"/>
              </w:rPr>
              <w:t>注销</w:t>
            </w:r>
            <w:r>
              <w:rPr>
                <w:rFonts w:eastAsia="文星简小标宋;Arial Unicode MS"/>
                <w:bCs/>
                <w:color w:val="000000"/>
                <w:kern w:val="0"/>
                <w:sz w:val="44"/>
                <w:szCs w:val="44"/>
              </w:rPr>
              <w:t>就业</w:t>
            </w:r>
            <w:r>
              <w:rPr>
                <w:rFonts w:eastAsia="文星简小标宋;Arial Unicode MS"/>
                <w:bCs/>
                <w:color w:val="000000"/>
                <w:kern w:val="0"/>
                <w:sz w:val="44"/>
                <w:szCs w:val="44"/>
              </w:rPr>
              <w:t>见习基地资格单位名册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昊天办公设备销售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大富班尼路服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都邦财产保险股份有限公司天津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乐宾百货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安博华英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凯镛保健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亿轩再就业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起士林大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金龙国际旅行社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津工超市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方国际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必得（天津）比萨饼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成套进出口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苏宁电器连锁加盟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光大永明人寿保险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美芙坊企业管理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纺织集团（控股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商族营销推广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迪信通电子通信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一汽备品汽车零部件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松昌国际货运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财富豪为商务酒店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中邮普泰移动通信设备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佳星科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伯莱纳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助腾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鹏程冶金机械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波沃劳务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眼视光健康信息咨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南证券有限责任公司天津六纬路证券营业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环路公路设施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润佳国际物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纽普兰环保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慧都创意商务信息咨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滨海万千百货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海河资产经营管理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索迪斯（天津）服务管理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天海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君豪酒店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振华预应力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摩力达置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大千管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邮政储蓄银行有限责任公司天津分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医药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加基泰节能环保控制工程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环渤海金岸（天津）集团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鑫瑞工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职业技术师范大学附属高级技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服务外包培训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家新概念（天津）餐饮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人人乐商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文方速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津友乐购生活购物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新概念速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神州通信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威（天津）咨询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无缝钢管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台之味国际食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新青年传媒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海外旅游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红孩子商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铁路集团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渤海银行股份有限公司天津分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正道中医药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凤凰国际旅行社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光电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星北方汽车贸易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工程师范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现代脾胃病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珠江投资（控股）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财米（天津）文化传播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外资企业人才咨询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轧一钢铁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京雄科技工程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天材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约翰</w:t>
            </w:r>
            <w:r>
              <w:rPr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kern w:val="0"/>
                <w:sz w:val="24"/>
                <w:szCs w:val="24"/>
              </w:rPr>
              <w:t>迪尔天拖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解放军第四六四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天法教育信息咨询服务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海驰化工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中环创新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盛名投资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中环电子计算机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南大科达职业培训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东方卓悦电子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英拓计算机控制技术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骎智物业管理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津荣天和机电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中环数码科技发展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雅泉工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金硕科技投资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服装质量监督检验中心（天津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和赢投资咨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江民计算机维修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中环三峰电子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虹田墨农彩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广通世纪企业管理咨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维恳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思齐美商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开发区骏昊后勤社会化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易玛通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九安医疗电子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分众彤盛广告传播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大中专毕业生就业指导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环天仪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拖拉机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澳川混凝土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中德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玉智浩电子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先瑞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爱悌电子信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际华三五二二装具饰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赛恩投资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药物研究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新天进科技开发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隆君医疗器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隆海力精密仪器技术开发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通用电缆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劝业场集团南开百货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昊驰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红杉树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新天际教育信息咨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劳动局旅游服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印刷装潢技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美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经济技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汇才技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日拓汽车电装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嘉华天和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齐翔愽开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嘉广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4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海鸥表业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5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先唯铁路电子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中新药业集团股份有限公司隆顺榕制药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金钟乐购生活购物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骏腾汽车部件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现代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危险化学品交易市场经营管理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机辆轨道交通装备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鼓风机总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纺织机械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轧三金属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长宽电信城域网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第二预应力钢丝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奥林新工贸易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顶仁工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汽车锻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平津战役纪念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红桥科技贸易发展区科为企业服务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工大镀锌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隆众置业经纪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商业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机电职业技术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成晟石化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民航大学工程技术训练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亚平园林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三环工业实业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森源电器设备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航讯科技开发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凯通汽车服务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凯华绝缘材料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天辅机电设备安装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成湖实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格里森高精齿轮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北方自行车商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新兴数字电子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凯伦电工机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莱德尔电气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艾瑞斯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鑫钰源制衣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立业钢铁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海丰汽车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德凯化工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兴旺伟业钢铁贸易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奇澳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金帆软件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立业建工轻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飞乐汽车照明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利丰源达钢铁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长飞鑫茂光缆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凯龙机电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西青区胜荣机械配件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克（天津）工业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富松汽车零部件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环渤海集美家居购物广场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中北资产管理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广卓信息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泰亨气体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鑫卫化工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泰林模具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金世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天汽集团美亚汽车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天环物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交通职业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优利康达（天津）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大和电器实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诺尔电气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众远服务外包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华夏车辆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金明钢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精特机电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4</w:t>
            </w:r>
          </w:p>
        </w:tc>
        <w:tc>
          <w:tcPr>
            <w:tcW w:w="7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易斯泰创新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5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柯文制模注塑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纽素乐必佳（天津）药业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双环机械密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王项堤劳保橡胶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中安药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凯奥生物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亿博制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利福特电梯部件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立德尔机械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立和工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人力资源和社会保障局第二职业技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公用技师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交通技师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天津威尔朗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天津市轻模工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天津上海大众汽车销售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天津太平洋制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天津凌奥创意产业园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大冢制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2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天津宝洁工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古河（天津）精密铝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天津天一建设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港盛时代投资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荣程联合钢铁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天海石化设备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津重重工机器设备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双兴自动门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月坛现代商业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玖丰重工机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宝成机械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伊连特（天津）电子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精通无缝钢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力强钢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大站阀门总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天源盛汽车销售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喜来健医疗器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广聚源纸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南洋建筑工程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恒盛鑫源建筑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南洋装饰工程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津南区咸水沽建筑工程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振东涂料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大站水泥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远大阀门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长静康复器具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奥雷丽休闲家具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天地申通物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曹氏弯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诺恩电器设备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捷隆港口机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裕华玻璃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春易景观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金龙焊接材料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北方锅炉制造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盛宏金属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津起起重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葛龙湾物业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凯驰建设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津南区智臻金属制品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友邦工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金台资产管理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联瑞化工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腾龙联合汽车零件部件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林立石油机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曹氏传动机械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曹氏锅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宏远电子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泰联石油装备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昇泰物业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港鑫无缝钢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扶帮物业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华瑞达汽车消声器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新利钢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开源第三阀门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迎新船舶机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金华泰电子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天德橡塑机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华颖印刷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伟思客塑胶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莱思雅化妆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葛城伟业投资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宝月（天津）环保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金港华不锈钢商用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卡卡动画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沽上木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宝成机电设备安装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洪波电子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第五机床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荣顺工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天邦购物乐园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佳合兴工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思为机器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隆泰冷暖设备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新奥环保节能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爱索尔（广州）包装有限公司天津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经纬电材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润生塑胶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海友佳音生物科技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亚星散热器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朗博电子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金锚集团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第二机床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大海实业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天重中直科技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三跃塑料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天矿电器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海河乳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泰亨模具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比克国际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华维斯特实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万控（天津）电气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鑫坤泰预应力专业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先知邦渗锌防腐蚀金属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安捷伦药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中英保健食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四建建筑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阿尔斯通水电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联东模板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双鹏泰自动化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卓源鑫亚克力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建昌不锈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庆泉工艺品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新安建筑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宝涞精密机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宝洪源机械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津阳金属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晨光化工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奥达精密机械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珠江帝景温泉开发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宝迪农业科技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华旗食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天元海科技开发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胜利集团服装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实德新型建材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铸华不锈钢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宏宇体育用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津海天亿光电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忠发地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宝鹅园鹅业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欧尼乐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彬东汽车美容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众达精密机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合生珠江房地产开发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泓诚泰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兆信恒基投资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广顺源机械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达康电器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伟新嘉轩（天津）纺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汇达热力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中油现代石油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景鸿鼎盛网络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华升皮革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伟鼎新能源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奥尼斯特汽车零部件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尚品文化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华盛福汽车配件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亿利通工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天宏制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强达不锈钢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海利装饰材料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天大北洋化工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鑫山家具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华源线材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新宇建筑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富仁板带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海青工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天丰钢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德普机电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天津桑瑞斯电梯部件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三联工业技术玻璃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京红星股份有限公司第一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宏大工贸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宁河县家乐超市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郁美净集团艾贝丽特化妆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滨海电器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永进缝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宝溢工业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久安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泛马纺织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泛马机械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立丰新成无缝钢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华天阁餐饮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克瑞特金属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金芦米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冠达实业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手牵手手工艺品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荣亨集团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达亿钢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隆德精密机械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玖龙纸业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昌昊实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正方工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双合盛食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中艺玩具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森达奥电器成套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国环页岩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渔阳建工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吉华化工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挂月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光天武道具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天挂车辆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乐（天津）散热器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冶建特种材料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政源混凝土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兰泽爱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盟计算机服务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大科技园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凯镛药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清鉴生物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兴源环境技术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中集北洋集装箱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渤海有限责任税务师事务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英保达资讯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彦科技服务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华都宏软信息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摩托罗拉（中国）电子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新政宏昊数字信息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经济技术开发区机电设备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思信息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恒悦通电信信息咨询服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SC</w:t>
            </w:r>
            <w:r>
              <w:rPr>
                <w:kern w:val="0"/>
                <w:sz w:val="24"/>
                <w:szCs w:val="24"/>
              </w:rPr>
              <w:t>信息科技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生物化学制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华润超级市场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致恒（天津）实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物美投资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远散货运输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扎努西电气机械天津压缩机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必迪艾（天津）轴承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利尔（天津）包装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空港国际汽车园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美联（天津）国际贸易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世元金行贵金属经营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爱思爱（天津）高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达尔泰（天津）实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兰奇（天津）塑胶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赛贝尔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诺金联凯通信服务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晨飞雁通讯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茂天（天津）国际贸易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润和节能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易校通网络通讯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百赢运通国际货运代理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健龙保健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天纺投资控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天纺投资控股有限公司抵洋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天纺投资控股有限公司荣泽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中兴软件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软通动力信息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百利机电控股集团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天保国际酒店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新技术产业园区国际创业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雅浪通讯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嘉世博电子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路征印务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普辰电子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亚安科技电子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顺丰速运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安博华英教育科技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津科电子系统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豪峰动画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津能电池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鑫茂鑫风能源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索浪数字软件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盛洋汽车部件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九颐动漫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广电默博丰科技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思坦德软件开发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勤美达工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新港船舶重工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金元宝商厦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碱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港劳务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长芦海晶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水运高级技工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名鼎广告传媒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港保税区天保国际广告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斯巴克瑞汽车电子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第一阀门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蓝星（天津）化工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通立华国际货运代理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诚海石油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泰达易买得超市有限公司塘沽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开发区新雅特电子城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重钢机械装备股份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滨海博泰海事工程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建筑第六工程局有限公司天津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中煤电子信息工程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德赛海洋船舶工程技术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波音复合材料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凯腾投资集团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诚实电气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信高办公家具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天德减震器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汉沽区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佩霖分析仪器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大无缝新矿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金佰汇商厦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联合网络通信有限公司天津市汉沽区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化工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渤天化工有限责任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振汉机械装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耀皮玻璃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宝丰钢管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津滨石化设备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大港汽车配件弹簧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顺达汽车零部件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福港棉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液化空气（天津）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永久焊接材料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光华包装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华星自行车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三山塑料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滨海远景玻璃制品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科林自行车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泓锋泰汽车改装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万众科技发展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市北安变压器制造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11:00Z</dcterms:created>
  <dc:creator>linhong</dc:creator>
  <dc:description/>
  <cp:keywords/>
  <dc:language>en-US</dc:language>
  <cp:lastModifiedBy>刘宗龙</cp:lastModifiedBy>
  <dcterms:modified xsi:type="dcterms:W3CDTF">2016-01-04T04:11:00Z</dcterms:modified>
  <cp:revision>3</cp:revision>
  <dc:subject/>
  <dc:title>塘计[2004]1号</dc:title>
</cp:coreProperties>
</file>