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/>
          <w:bCs/>
          <w:color w:val="000000"/>
          <w:kern w:val="0"/>
          <w:sz w:val="44"/>
          <w:szCs w:val="44"/>
        </w:rPr>
        <w:t>2014</w:t>
      </w:r>
      <w:r>
        <w:rPr>
          <w:rFonts w:eastAsia="文星简小标宋"/>
          <w:bCs/>
          <w:color w:val="000000"/>
          <w:kern w:val="0"/>
          <w:sz w:val="44"/>
          <w:szCs w:val="44"/>
        </w:rPr>
        <w:t>年劳动保障书面审查任务指标分配表</w:t>
      </w:r>
    </w:p>
    <w:p>
      <w:pPr>
        <w:pStyle w:val="Normal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/>
          <w:bCs/>
          <w:color w:val="000000"/>
          <w:kern w:val="0"/>
          <w:sz w:val="44"/>
          <w:szCs w:val="4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2700"/>
        <w:gridCol w:w="3666"/>
      </w:tblGrid>
      <w:tr>
        <w:trPr>
          <w:trHeight w:val="454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政区划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书面审查计划完成数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5500 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静海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河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保税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0</w:t>
            </w:r>
          </w:p>
        </w:tc>
      </w:tr>
    </w:tbl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天津市劳动保障监察总队</w:t>
      </w: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书面审查抽查名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平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联合通信网络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日航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燃气集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自来水集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大永明保险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石化天津石油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业银行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国际商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华润超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苏宁电器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天昌通信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肯德基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光大银行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晋滨大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天津劝业场（集团）股份有限公司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医科大学总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市口腔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移动通信有限公司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眼科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智天津人力资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君隆威斯汀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宾百货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东方之珠娱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滨江万丽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信广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百世盛餐饮公司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邦生物科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宝盛道吉体育用品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南开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中新药业集团股份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开大学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大学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津远东百货商厦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南海天大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城建集团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开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一附属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第一中心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勘察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地质勘察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乐天百货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可口可乐饮料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城南供电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中医药大学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乐星有限公司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银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百车汇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东方教育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易买得超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家乐福超市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冷冻二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新世界百货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大悦城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中心妇产科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力生制药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舒伯花园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达会馆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美豪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链家房地产公司</w:t>
      </w:r>
    </w:p>
    <w:p>
      <w:pPr>
        <w:pStyle w:val="Normal"/>
        <w:ind w:left="1080" w:hanging="8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河西区 </w:t>
      </w:r>
    </w:p>
    <w:p>
      <w:pPr>
        <w:pStyle w:val="Normal"/>
        <w:widowControl/>
        <w:spacing w:lineRule="exact" w:line="32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津喜来登大酒店 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建设银行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交通银行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壳牌石油有限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恒安标准人寿保险及天津分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证券有限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城南供电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麦当劳食品有限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国际经济技术合作公司（中天外服）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中原地产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天津市建工集团（控股）有限公司 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环渤海金岸（天津）集团股份有限公司 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环湖医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安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发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金皇大酒店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乐天百货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华保险公司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住房储蓄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储蓄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科大学第二附属医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建筑设计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商银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医药集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天津分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天津分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肿瘤医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渣打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行天津分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登发装饰公司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星美凯龙公司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桃园酒店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君豪酒店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海景花园酒店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友谊商厦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一动体育用品公司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河北区</w:t>
      </w:r>
    </w:p>
    <w:p>
      <w:pPr>
        <w:pStyle w:val="Normal"/>
        <w:widowControl/>
        <w:tabs>
          <w:tab w:val="clear" w:pos="425"/>
          <w:tab w:val="left" w:pos="525" w:leader="none"/>
        </w:tabs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国美电器</w:t>
      </w:r>
    </w:p>
    <w:p>
      <w:pPr>
        <w:pStyle w:val="Normal"/>
        <w:widowControl/>
        <w:tabs>
          <w:tab w:val="clear" w:pos="425"/>
          <w:tab w:val="left" w:pos="525" w:leader="none"/>
        </w:tabs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远洋宾馆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太平洋保险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假日饭店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一商世纪联华购物广场有限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凯德大酒店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远散货运输有限公司 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电力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米兰商业有限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达仁堂制药有限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职业大学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公交集团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铁道第三勘察设计院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隆顺榕制药厂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正达酒店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格林豪泰酒店</w:t>
      </w:r>
    </w:p>
    <w:p>
      <w:pPr>
        <w:pStyle w:val="Normal"/>
        <w:widowControl/>
        <w:tabs>
          <w:tab w:val="clear" w:pos="425"/>
          <w:tab w:val="left" w:pos="525" w:leader="none"/>
        </w:tabs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市皇冠维多利亚酒店</w:t>
      </w:r>
    </w:p>
    <w:p>
      <w:pPr>
        <w:pStyle w:val="Normal"/>
        <w:ind w:left="-2" w:firstLine="19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智选假日酒店</w:t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河东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财产保险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三源电力集团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丰源汽车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百姓大药房连锁超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人人乐超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财富豪为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天波大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第三中心医院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达广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千百货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诚东方（天津）发展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沃尔玛深国投百货有限公司天津新开路分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大桥道糕点食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星美凯龙</w:t>
      </w:r>
    </w:p>
    <w:p>
      <w:pPr>
        <w:pStyle w:val="Normal"/>
        <w:ind w:left="-4" w:hanging="19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海富新都酒店</w:t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红桥区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津人民医院 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商学院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乐仁堂药业有限公司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利金粮油集团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津酒集团有限公司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水游城有限公司</w:t>
      </w:r>
    </w:p>
    <w:p>
      <w:pPr>
        <w:pStyle w:val="Normal"/>
        <w:ind w:left="1" w:hanging="1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物美投资发展有限公司</w:t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东丽区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机场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美史克制药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应大投资集团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航天津空管站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润家世界超市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天津金桥焊材集团 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天津钢管集团股份有限公司 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津市军粮城发电厂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天津大通铜业有限公司 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韩星爱肯特电子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日硝玻璃纤维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丰田合成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富川新兴电机（天津）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宾果士食品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九维机电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莱恩（天津）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友重型减速机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宜家家居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电装电机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万新传动设备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东电工（天津）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益恩彼电子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三五汽车部件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津南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圣斯克家具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捷安达车业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立林机械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华爱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长城服装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京丰盛室内用品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伊利康冷冻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环宇橡塑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阿电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司特龙电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友信机电设备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北陆电气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迈凯电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和电子科技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塔司电子有限公司</w:t>
      </w:r>
    </w:p>
    <w:p>
      <w:pPr>
        <w:pStyle w:val="Normal"/>
        <w:ind w:left="1080" w:hanging="8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西青区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一汽夏利股份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蓝星石化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天津市益中有限公司 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芯国际集成电路制造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天津高乐高食品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天津万华股份有限公司 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姆电子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飞斯卡尔电子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大桥集团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玛尔斯生物技术开发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米旗食品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永旺商场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希乐城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新塑胶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丰田汽车发动机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天津大冢制药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</w:rPr>
        <w:t>天津市地铁总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</w:rPr>
        <w:t>天津波士信达汽车销售服务公司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北辰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津市乐金电子 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法合营王朝葡萄酒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福光集团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奥科亚瓶盖系统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天士力制药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湖（天津）新鲜食品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利司通（天津）轮胎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弗兰德机电传动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希日博斯塔电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士力现代中药资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华润啤酒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宝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安精密工业（天津）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希日博斯塔电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滨海新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津港集装箱码头有限公司 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港客运总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渤海石油运输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海洋石油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交天津航道局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粮北海粮油工业（天津）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港海船务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世纪集团有限公司</w:t>
      </w:r>
    </w:p>
    <w:p>
      <w:pPr>
        <w:pStyle w:val="Normal"/>
        <w:widowControl/>
        <w:spacing w:lineRule="exact" w:line="440"/>
        <w:ind w:left="-4" w:hanging="19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鸿正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沽化工股份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长芦海晶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长芦汉沽盐场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滨海航母游乐港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化工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星源石化工程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大港油田第一矿区管理服务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津滨石化设备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滨海远景玻璃制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石化天华宾馆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金伟晖生物石油化工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宏远钛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大港胶管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联华运输有限责任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利石材股份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青树动漫科技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正东动漫文化发展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漫兄弟（天津）互动娱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蝶恋花动漫（天津）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开发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丽泰达酒店 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泰达易买得超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哈娜好医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快速管理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汇能投资股份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顶益国际食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锦湖轮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德克士食品开发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新药业集团股份有限公司隆顺榕制药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新药业集团股份有限公司达仁堂制药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松下电子部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华能源发展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诺和诺德（中国）制药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区喜来登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雀巢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丰田汽车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大冢饮料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泰达国际会馆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达心脑血管医院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格瑞兰国际货运代理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远洋国际货运代理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星电子显示器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星高新电机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利司通轮胎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园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咸亨大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鑫茂科技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鑫茂天才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富利科技（天津）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贝克休斯（天津）油田设备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歌美飒风电（天津）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德力电子仪器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七二九体育器材开发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津荣天宇精密机械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中环半导体股份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长飞鑫茂光通信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锦龙国际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保税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天保酒店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电信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金威啤酒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天工建设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港保税区瀚通国际贸易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嘉里粮油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星北方汽车贸易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万科物业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鸥手表集团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龙威粮油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亚实履带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百事可乐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之星汽车服务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天宝汽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宏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蓟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渔阳酿酒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雀巢矿泉水有限公司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武清区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天宝光碟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丹佛斯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红日药业股份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津大真空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津中信置业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龙甲门业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达山华明乳业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泰信电机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星宝电机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丹鹏家具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津天狮生物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艺美工艺制品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津万可电子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富电子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丹佛斯（天津）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格昆磁（天津）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杰明车业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宝坻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津宝乐器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宝坻宾馆</w:t>
      </w:r>
    </w:p>
    <w:p>
      <w:pPr>
        <w:pStyle w:val="Normal"/>
        <w:widowControl/>
        <w:spacing w:lineRule="exact" w:line="440"/>
        <w:ind w:left="419" w:hanging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帝景温泉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静海县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天立独流老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 xml:space="preserve">天津友发钢管集团有限公司 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宁河县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市贵达大酒店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埃佛茵（天津）机械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尊酒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荣亨集团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本食品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冠达酒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80" w:hanging="874"/>
        <w:rPr>
          <w:rFonts w:eastAsia="仿宋_GB2312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28"/>
          <w:szCs w:val="28"/>
        </w:rPr>
        <w:t>抄送：</w:t>
      </w:r>
      <w:r>
        <w:rPr>
          <w:rFonts w:eastAsia="仿宋_GB2312"/>
          <w:spacing w:val="-8"/>
          <w:sz w:val="28"/>
          <w:szCs w:val="28"/>
        </w:rPr>
        <w:t>各委、办、局（集团</w:t>
      </w:r>
      <w:r>
        <w:rPr>
          <w:rFonts w:eastAsia="仿宋_GB2312"/>
          <w:spacing w:val="-8"/>
          <w:sz w:val="28"/>
          <w:szCs w:val="28"/>
        </w:rPr>
        <w:t>总</w:t>
      </w:r>
      <w:r>
        <w:rPr>
          <w:rFonts w:eastAsia="仿宋_GB2312"/>
          <w:spacing w:val="-8"/>
          <w:sz w:val="28"/>
          <w:szCs w:val="28"/>
        </w:rPr>
        <w:t>公司）人力资源</w:t>
      </w:r>
      <w:r>
        <w:rPr>
          <w:rFonts w:eastAsia="仿宋_GB2312"/>
          <w:spacing w:val="-8"/>
          <w:sz w:val="28"/>
          <w:szCs w:val="28"/>
        </w:rPr>
        <w:t>和社会保障</w:t>
      </w:r>
      <w:r>
        <w:rPr>
          <w:rFonts w:eastAsia="仿宋_GB2312"/>
          <w:spacing w:val="-8"/>
          <w:sz w:val="28"/>
          <w:szCs w:val="28"/>
        </w:rPr>
        <w:t>部门，有关单位</w:t>
      </w:r>
      <w:r>
        <w:rPr>
          <w:rFonts w:eastAsia="仿宋_GB2312"/>
          <w:spacing w:val="-8"/>
          <w:sz w:val="28"/>
          <w:szCs w:val="28"/>
        </w:rPr>
        <w:t>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linhong</dc:creator>
  <dc:description/>
  <cp:keywords/>
  <dc:language>en-US</dc:language>
  <cp:lastModifiedBy>刘宗龙</cp:lastModifiedBy>
  <dcterms:modified xsi:type="dcterms:W3CDTF">2014-06-24T07:46:00Z</dcterms:modified>
  <cp:revision>2</cp:revision>
  <dc:subject/>
  <dc:title>塘计[2004]1号</dc:title>
</cp:coreProperties>
</file>