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新增职业技能鉴定项目申请表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6070</wp:posOffset>
                </wp:positionV>
                <wp:extent cx="5411470" cy="780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930"/>
                              <w:gridCol w:w="633"/>
                              <w:gridCol w:w="1429"/>
                              <w:gridCol w:w="759"/>
                              <w:gridCol w:w="281"/>
                              <w:gridCol w:w="695"/>
                              <w:gridCol w:w="1098"/>
                              <w:gridCol w:w="1116"/>
                              <w:gridCol w:w="1117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鉴定机构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理论鉴定地址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操作鉴定地址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鉴定职业名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鉴定职业代码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鉴定等级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一级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二级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三级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四级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五级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鉴定标准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国家职业标准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职业培训包标准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行业考核规范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期鉴定时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核准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期鉴定规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核准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每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鉴定规模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核准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每年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鉴定规程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有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没有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考核设施设备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考核设施设备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价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8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8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检测仪器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8"/>
                                    <w:jc w:val="center"/>
                                    <w:rPr>
                                      <w:rFonts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理论考核教室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座位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操作考核场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工位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专业技术人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职业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称和等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考评人员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勘验情况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经勘验，该鉴定项目主要设置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鉴定规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考核场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考核设施设备、检测仪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、专业技术人员队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该鉴定项目勘验结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勘验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勘验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4.6pt;mso-wrap-distance-left:9pt;mso-wrap-distance-right:9pt;mso-wrap-distance-top:0pt;mso-wrap-distance-bottom:0pt;margin-top:124.1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930"/>
                        <w:gridCol w:w="633"/>
                        <w:gridCol w:w="1429"/>
                        <w:gridCol w:w="759"/>
                        <w:gridCol w:w="281"/>
                        <w:gridCol w:w="695"/>
                        <w:gridCol w:w="1098"/>
                        <w:gridCol w:w="1116"/>
                        <w:gridCol w:w="1117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鉴定机构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理论鉴定地址</w:t>
                            </w:r>
                          </w:p>
                        </w:tc>
                        <w:tc>
                          <w:tcPr>
                            <w:tcW w:w="6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操作鉴定地址</w:t>
                            </w:r>
                          </w:p>
                        </w:tc>
                        <w:tc>
                          <w:tcPr>
                            <w:tcW w:w="6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鉴定职业名称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鉴定职业代码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鉴定等级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一级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二级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三级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四级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五级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鉴定标准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国家职业标准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职业培训包标准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行业考核规范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每期鉴定时间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核准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每期鉴定规模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核准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每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鉴定规模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核准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每年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鉴定规程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有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没有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考核设施设备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考核设施设备名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价值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8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8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检测仪器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8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理论考核教室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座位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操作考核场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位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专业技术人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职业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名称和等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是否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考评人员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勘验情况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经勘验，该鉴定项目主要设置：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、鉴定规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、考核场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、考核设施设备、检测仪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、专业技术人员队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。该鉴定项目勘验结论：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</w:rPr>
                              <w:t>不合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勘验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/>
                              </w:rPr>
                              <w:t>勘验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4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行业鉴定机构职业技能鉴定项目备案表</w:t>
      </w:r>
    </w:p>
    <w:p>
      <w:pPr>
        <w:pStyle w:val="Normal"/>
        <w:ind w:firstLine="1200"/>
        <w:jc w:val="center"/>
        <w:rPr>
          <w:rFonts w:eastAsia="文星简小标宋"/>
          <w:sz w:val="24"/>
          <w:szCs w:val="44"/>
        </w:rPr>
      </w:pPr>
      <w:r>
        <w:rPr>
          <w:rFonts w:eastAsia="文星简小标宋"/>
          <w:sz w:val="2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19"/>
        <w:gridCol w:w="2480"/>
        <w:gridCol w:w="1657"/>
        <w:gridCol w:w="1293"/>
        <w:gridCol w:w="988"/>
      </w:tblGrid>
      <w:tr>
        <w:trPr>
          <w:trHeight w:val="6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机构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证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机构地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座落区县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帐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机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项目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代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定最高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鉴定规模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评员人数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————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鉴定机构主要考核鉴定设备和检测仪器清单</w:t>
      </w:r>
    </w:p>
    <w:p>
      <w:pPr>
        <w:pStyle w:val="Normal"/>
        <w:ind w:firstLine="348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620"/>
        <w:gridCol w:w="1374"/>
        <w:gridCol w:w="2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型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价（万元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鉴定机构管理人员和考评员名册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48"/>
        <w:gridCol w:w="457"/>
        <w:gridCol w:w="457"/>
        <w:gridCol w:w="832"/>
        <w:gridCol w:w="1370"/>
        <w:gridCol w:w="1360"/>
        <w:gridCol w:w="975"/>
        <w:gridCol w:w="1387"/>
        <w:gridCol w:w="119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资格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人员</w:t>
            </w:r>
            <w:r>
              <w:rPr>
                <w:rFonts w:eastAsia="仿宋_GB2312"/>
                <w:b/>
                <w:sz w:val="24"/>
              </w:rPr>
              <w:t xml:space="preserve">/ </w:t>
            </w:r>
            <w:r>
              <w:rPr>
                <w:rFonts w:eastAsia="仿宋_GB2312"/>
                <w:b/>
                <w:sz w:val="24"/>
              </w:rPr>
              <w:t>考评员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高级考评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0"/>
        <w:rPr>
          <w:b/>
          <w:b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198120</wp:posOffset>
                </wp:positionV>
                <wp:extent cx="52451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72pt;mso-wrap-distance-left:9.05pt;mso-wrap-distance-right:9.05pt;mso-wrap-distance-top:0pt;mso-wrap-distance-bottom:0pt;margin-top:15.6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职业技能鉴定能力调查表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0"/>
        <w:gridCol w:w="1160"/>
        <w:gridCol w:w="1160"/>
        <w:gridCol w:w="1160"/>
        <w:gridCol w:w="1160"/>
        <w:gridCol w:w="6"/>
        <w:gridCol w:w="1144"/>
        <w:gridCol w:w="1150"/>
        <w:gridCol w:w="1168"/>
        <w:gridCol w:w="1261"/>
        <w:gridCol w:w="1260"/>
        <w:gridCol w:w="1680"/>
      </w:tblGrid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鉴定所（站）名称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鉴定职业（工种）总数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业（工种）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业（工种）代码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鉴定工位数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每天可承接鉴定人数（人）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初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技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高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可承接鉴定时间：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一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二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三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四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五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六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七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八月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九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十二月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一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二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三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四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>第五周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“鉴定职业（工种）总数”是指经有关部门许可，且在《</w:t>
      </w:r>
      <w:r>
        <w:rPr>
          <w:rFonts w:eastAsia="仿宋_GB2312"/>
          <w:color w:val="000000"/>
          <w:kern w:val="0"/>
          <w:sz w:val="28"/>
          <w:szCs w:val="28"/>
        </w:rPr>
        <w:t>2015</w:t>
      </w:r>
      <w:r>
        <w:rPr>
          <w:rFonts w:eastAsia="仿宋_GB2312"/>
          <w:color w:val="000000"/>
          <w:kern w:val="0"/>
          <w:sz w:val="28"/>
          <w:szCs w:val="28"/>
        </w:rPr>
        <w:t>年度职业市场需求程度及培训成本目录》内的鉴定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职业（工种）。</w:t>
      </w:r>
    </w:p>
    <w:p>
      <w:pPr>
        <w:pStyle w:val="Normal"/>
        <w:spacing w:lineRule="atLeas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“每天可承接鉴定人数”是指一天内可鉴定场次</w:t>
      </w:r>
      <w:r>
        <w:rPr>
          <w:rFonts w:eastAsia="仿宋_GB2312"/>
          <w:color w:val="000000"/>
          <w:kern w:val="0"/>
          <w:sz w:val="28"/>
          <w:szCs w:val="28"/>
        </w:rPr>
        <w:t>×</w:t>
      </w:r>
      <w:r>
        <w:rPr>
          <w:rFonts w:eastAsia="仿宋_GB2312"/>
          <w:color w:val="000000"/>
          <w:kern w:val="0"/>
          <w:sz w:val="28"/>
          <w:szCs w:val="28"/>
        </w:rPr>
        <w:t>鉴定工位数。</w:t>
      </w:r>
    </w:p>
    <w:p>
      <w:pPr>
        <w:pStyle w:val="Normal"/>
        <w:spacing w:lineRule="atLeas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．鉴定等级和可承接鉴定时间在“□”内划“√”。各鉴定所（站）根据实际情况选择能够鉴定的月份即可，如还需细</w:t>
      </w:r>
    </w:p>
    <w:p>
      <w:pPr>
        <w:pStyle w:val="Normal"/>
        <w:spacing w:lineRule="atLeast" w:line="480"/>
        <w:ind w:firstLine="9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化可再选择相应的周数。</w:t>
      </w:r>
    </w:p>
    <w:p>
      <w:pPr>
        <w:pStyle w:val="Normal"/>
        <w:spacing w:lineRule="atLeas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鉴定时间有特殊要求的可在备注中注明。</w:t>
      </w:r>
    </w:p>
    <w:p>
      <w:pPr>
        <w:sectPr>
          <w:footerReference w:type="default" r:id="rId4"/>
          <w:type w:val="nextPage"/>
          <w:pgSz w:orient="landscape" w:w="16838" w:h="11906"/>
          <w:pgMar w:left="624" w:right="624" w:gutter="0" w:header="0" w:top="1191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．如鉴定所（站）鉴定的职业过多，可填写多张调查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61595</wp:posOffset>
                </wp:positionV>
                <wp:extent cx="447675" cy="932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3.4pt;mso-wrap-distance-left:9.05pt;mso-wrap-distance-right:9.05pt;mso-wrap-distance-top:0pt;mso-wrap-distance-bottom:0pt;margin-top:4.8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8275</wp:posOffset>
                </wp:positionH>
                <wp:positionV relativeFrom="paragraph">
                  <wp:posOffset>358775</wp:posOffset>
                </wp:positionV>
                <wp:extent cx="914400" cy="995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pt;mso-wrap-distance-left:9.05pt;mso-wrap-distance-right:9.05pt;mso-wrap-distance-top:0pt;mso-wrap-distance-bottom:0pt;margin-top:28.25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职业技能鉴定考评员申请表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rPr/>
      </w:pPr>
      <w:r>
        <w:rPr/>
        <w:t>考评职业（工种）名称：</w:t>
      </w:r>
      <w:r>
        <w:rPr>
          <w:rFonts w:eastAsia="Times New Roman"/>
        </w:rPr>
        <w:t xml:space="preserve">                               </w:t>
      </w:r>
      <w:r>
        <w:rPr/>
        <w:t>职业（工种）代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260"/>
        <w:gridCol w:w="1260"/>
        <w:gridCol w:w="1260"/>
        <w:gridCol w:w="1260"/>
        <w:gridCol w:w="360"/>
        <w:gridCol w:w="1466"/>
      </w:tblGrid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单位骑缝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名称和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</w:t>
            </w:r>
          </w:p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职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4927"/>
      </w:tblGrid>
      <w:tr>
        <w:trPr>
          <w:trHeight w:val="683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0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市职业技能鉴定指导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人力资源和社会保障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职业技能鉴定质量督导员申报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6"/>
        <w:gridCol w:w="1354"/>
        <w:gridCol w:w="1194"/>
        <w:gridCol w:w="1179"/>
        <w:gridCol w:w="1194"/>
        <w:gridCol w:w="1175"/>
        <w:gridCol w:w="336"/>
        <w:gridCol w:w="1387"/>
      </w:tblGrid>
      <w:tr>
        <w:trPr>
          <w:trHeight w:val="624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单位骑缝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名称和等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</w:t>
            </w:r>
          </w:p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职业年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4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2:00Z</dcterms:created>
  <dc:creator>linhong</dc:creator>
  <dc:description/>
  <cp:keywords/>
  <dc:language>en-US</dc:language>
  <cp:lastModifiedBy>刘宗龙</cp:lastModifiedBy>
  <dcterms:modified xsi:type="dcterms:W3CDTF">2015-03-19T07:12:00Z</dcterms:modified>
  <cp:revision>4</cp:revision>
  <dc:subject/>
  <dc:title>塘计[2004]1号</dc:title>
</cp:coreProperties>
</file>