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一、“功勋高技能人才候选人”、“有突出贡献高技能人才候选人”和“技术能手候选人”申报材料要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《辽宁省优秀高技能人才申报表》（评选表彰用）（一式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份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候选人事迹材料（一式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份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事迹材料主要内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候选人在本职工作岗位上做出的贡献及所产生的经济效益（要求用数字量化反映）。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候选人曾获得的市级以上荣誉称号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事迹材料的撰写要求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实事求是，简明扼要。着重突出技能技术方面内容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国家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国际）依次写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事迹材料的格式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候选人事迹材料要求在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字左右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以候选人姓名为文件名、以</w:t>
      </w:r>
      <w:r>
        <w:rPr>
          <w:rFonts w:eastAsia="仿宋_GB2312"/>
          <w:kern w:val="0"/>
          <w:sz w:val="32"/>
          <w:szCs w:val="32"/>
        </w:rPr>
        <w:t>Microsoft Word</w:t>
      </w:r>
      <w:r>
        <w:rPr>
          <w:rFonts w:eastAsia="仿宋_GB2312"/>
          <w:kern w:val="0"/>
          <w:sz w:val="32"/>
          <w:szCs w:val="32"/>
        </w:rPr>
        <w:t>格式报送电子版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候选人技术技能水平、主要技术成果证明材料。证明材料要求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候选人职业资格证书复印件（包含照片页、职业资格等级页、职业工种页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候选人所获各种荣誉称号的复印件或旁证材料，并要求整洁、清晰，统一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复印或打印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各市或有关中央省直企业的推荐函原件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候选人近期正面免冠正装</w:t>
      </w:r>
      <w:r>
        <w:rPr>
          <w:rFonts w:eastAsia="仿宋_GB2312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吋</w:t>
      </w:r>
      <w:r>
        <w:rPr>
          <w:rFonts w:eastAsia="仿宋_GB2312"/>
          <w:kern w:val="0"/>
          <w:sz w:val="32"/>
          <w:szCs w:val="32"/>
        </w:rPr>
        <w:t>彩色照片（每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张）。红色背景，平光拍摄，成像清晰，光线反差小。</w:t>
      </w:r>
      <w:r>
        <w:rPr>
          <w:rFonts w:eastAsia="仿宋_GB2312"/>
          <w:kern w:val="0"/>
          <w:sz w:val="32"/>
          <w:szCs w:val="32"/>
        </w:rPr>
        <w:t>功勋高技能人才和有突出贡献高技能人才候选人另附</w:t>
      </w:r>
      <w:r>
        <w:rPr>
          <w:rFonts w:eastAsia="仿宋_GB2312"/>
          <w:kern w:val="0"/>
          <w:sz w:val="32"/>
          <w:szCs w:val="32"/>
        </w:rPr>
        <w:t>工作照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张，其中横版照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张，竖版照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，工作照以体现其在本岗位的工作情况为主，要能反映出候选人的精神风貌。照片电子版刻制成光盘报送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其他要求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  <w:em w:val="underDot"/>
        </w:rPr>
        <w:t>（一）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pStyle w:val="Normal"/>
        <w:ind w:firstLine="640"/>
        <w:rPr/>
      </w:pPr>
      <w:r>
        <w:rPr/>
        <w:t>（二）所有申报材料（包括事迹材料、照片、音像资料等）属于涉密范围的，须按照保密规定，经相关保密部门审核把关，进行脱密处理后再行申报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0"/>
        <w:gridCol w:w="597"/>
        <w:gridCol w:w="598"/>
        <w:gridCol w:w="756"/>
        <w:gridCol w:w="674"/>
        <w:gridCol w:w="584"/>
        <w:gridCol w:w="602"/>
        <w:gridCol w:w="587"/>
        <w:gridCol w:w="679"/>
        <w:gridCol w:w="691"/>
      </w:tblGrid>
      <w:tr>
        <w:trPr>
          <w:trHeight w:val="45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奖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推荐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推荐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申报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职业资格证书复印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荣誉称号证明材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工作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证件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事迹材料</w:t>
            </w:r>
          </w:p>
        </w:tc>
      </w:tr>
      <w:tr>
        <w:trPr>
          <w:trHeight w:val="1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纸质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纸质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纸质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纸质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纸质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电子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冲洗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电子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纸质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电子版</w:t>
            </w:r>
          </w:p>
        </w:tc>
      </w:tr>
      <w:tr>
        <w:trPr>
          <w:trHeight w:val="3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功勋高技能人才候选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有突出贡献高技能人才候选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5"/>
                <w:szCs w:val="15"/>
              </w:rPr>
              <w:t>技术能手候选个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5:00Z</dcterms:created>
  <dc:creator>微软用户</dc:creator>
  <dc:description/>
  <cp:keywords/>
  <dc:language>en-US</dc:language>
  <cp:lastModifiedBy>微软用户</cp:lastModifiedBy>
  <dcterms:modified xsi:type="dcterms:W3CDTF">2015-03-23T07:47:00Z</dcterms:modified>
  <cp:revision>2</cp:revision>
  <dc:subject/>
  <dc:title>申报材料要求</dc:title>
</cp:coreProperties>
</file>