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457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pacing w:val="-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pacing w:val="-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pacing w:val="-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pacing w:val="-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pacing w:val="-8"/>
                                <w:szCs w:val="28"/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8"/>
                                <w:spacing w:val="-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-54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1"/>
                          <w:szCs w:val="21"/>
                        </w:rPr>
                        <w:t>―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pacing w:val="-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pacing w:val="-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pacing w:val="-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pacing w:val="-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pacing w:val="-8"/>
                          <w:szCs w:val="28"/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Style w:val="PageNumber"/>
                          <w:sz w:val="28"/>
                          <w:spacing w:val="-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1"/>
                          <w:szCs w:val="21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1306"/>
        <w:gridCol w:w="1740"/>
        <w:gridCol w:w="5713"/>
        <w:gridCol w:w="1800"/>
        <w:gridCol w:w="1292"/>
        <w:gridCol w:w="1560"/>
      </w:tblGrid>
      <w:tr>
        <w:trPr>
          <w:trHeight w:val="586" w:hRule="atLeast"/>
        </w:trPr>
        <w:tc>
          <w:tcPr>
            <w:tcW w:w="142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文星简小标宋;微软雅黑"/>
                <w:kern w:val="0"/>
                <w:sz w:val="44"/>
                <w:szCs w:val="44"/>
              </w:rPr>
            </w:pPr>
            <w:r>
              <w:rPr>
                <w:rFonts w:eastAsia="文星简小标宋;微软雅黑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;微软雅黑"/>
                <w:kern w:val="0"/>
                <w:sz w:val="44"/>
                <w:szCs w:val="44"/>
              </w:rPr>
              <w:t>2015</w:t>
            </w:r>
            <w:r>
              <w:rPr>
                <w:rFonts w:eastAsia="文星简小标宋;微软雅黑"/>
                <w:kern w:val="0"/>
                <w:sz w:val="44"/>
                <w:szCs w:val="44"/>
              </w:rPr>
              <w:t>年人才服务月服务活动安排表（市人力社保局部分）</w:t>
            </w:r>
          </w:p>
        </w:tc>
      </w:tr>
      <w:tr>
        <w:trPr>
          <w:trHeight w:val="4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活动类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组织单位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专项活动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舆论宣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人才开发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宣传推动人才“绿卡”制度为人才提供便捷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王克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3218236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市外专局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留学回国人员创业成果宣传月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傅延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820518578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引智成果进区县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吴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20555040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专技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评审政策区县宣讲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孙涛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11793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年博士后成果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398970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对接企业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人才开发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深入“千企万人”企业开展上门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祝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3218240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市外专局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推进“四清一绿”引智专项、科技型中小企业专项实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吴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20555040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就业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就业见习对接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陈建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3218157</w:t>
            </w:r>
          </w:p>
        </w:tc>
      </w:tr>
      <w:tr>
        <w:trPr>
          <w:trHeight w:val="32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中天人力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组织企业对接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每周二、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杨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3265999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搭建平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专技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“津洽会”博士后人才与项目引荐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杨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3398970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武清区专家服务基地挂牌仪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王世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116958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市外专局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建设高层次海外人才数据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田海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22313549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十一届海外人才智力网上交流洽谈会武清专场对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傅延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3820518578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“高层次留学人员创业训练营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“留学人员与金融机构对接”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留学人员创新创业沙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引智示范基地推荐评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吴凯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3920555040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举办自贸区建设国际高研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招才引智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人才开发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第十一届津洽会人才智力引进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至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刘增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3218237</w:t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开展清华北大学子天津行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下旬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521970</wp:posOffset>
                      </wp:positionV>
                      <wp:extent cx="5715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41.1pt;mso-position-vertical-relative:text;margin-left:-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北方人才市场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才服务月高校毕业生专场招聘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万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80136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"/>
        <w:gridCol w:w="1306"/>
        <w:gridCol w:w="1740"/>
        <w:gridCol w:w="5713"/>
        <w:gridCol w:w="1800"/>
        <w:gridCol w:w="1292"/>
        <w:gridCol w:w="1560"/>
      </w:tblGrid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招才引智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北方人才市场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环渤海暨京津冀区域人才智力交流洽谈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万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8013653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才服务月科技型中小企业专场招聘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才服务月民营企业专场招聘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才服务月高校毕业生专场招聘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才服务月酒店、餐饮、旅游类专场招聘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人才服务月专场网络招聘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魏庆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8013615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中天人力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举办大型招聘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、五、六、日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杨静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3265999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举办高校毕业生专场招聘活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海河教育园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每周四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举办“心系求职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岗进社区”街区招聘活动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活动期间举办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场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举办企业专场面试会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与组织“津洽会”人才版块展示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与残联联合举办残疾人专场招聘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贴近服务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人才开发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深入东疆港保税区服务自贸区建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下旬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郑巴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3218247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著名人力资源服务机构走访服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马永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24236861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市外专局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第十批“千人计划”专家需求调查及服务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冯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920726959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高端外国专家服务需求调研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田海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22313549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举办国家特聘外国专家颁证仪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田海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22313549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职业能力建设处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发布《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度职业市场需求程度及培训成本目录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王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83218262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中天人力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设置高校毕业生实名制登记点位、免费推荐工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服务月期间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265999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759460</wp:posOffset>
                </wp:positionV>
                <wp:extent cx="4572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59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0</wp:posOffset>
                </wp:positionH>
                <wp:positionV relativeFrom="paragraph">
                  <wp:posOffset>957580</wp:posOffset>
                </wp:positionV>
                <wp:extent cx="5715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5.4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5"/>
        <w:gridCol w:w="5885"/>
        <w:gridCol w:w="1800"/>
        <w:gridCol w:w="1940"/>
        <w:gridCol w:w="1560"/>
      </w:tblGrid>
      <w:tr>
        <w:trPr>
          <w:trHeight w:val="570" w:hRule="atLeast"/>
        </w:trPr>
        <w:tc>
          <w:tcPr>
            <w:tcW w:w="13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文星简小标宋;微软雅黑"/>
                <w:kern w:val="0"/>
                <w:sz w:val="44"/>
                <w:szCs w:val="44"/>
              </w:rPr>
            </w:pPr>
            <w:r>
              <w:rPr>
                <w:rFonts w:eastAsia="文星简小标宋;微软雅黑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;微软雅黑"/>
                <w:kern w:val="0"/>
                <w:sz w:val="44"/>
                <w:szCs w:val="44"/>
              </w:rPr>
              <w:t>2015</w:t>
            </w:r>
            <w:r>
              <w:rPr>
                <w:rFonts w:eastAsia="文星简小标宋;微软雅黑"/>
                <w:kern w:val="0"/>
                <w:sz w:val="44"/>
                <w:szCs w:val="44"/>
              </w:rPr>
              <w:t>年人才服务月服务活动安排表（区县部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-1113155</wp:posOffset>
                      </wp:positionV>
                      <wp:extent cx="396875" cy="716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56.45pt;mso-wrap-distance-left:9.05pt;mso-wrap-distance-right:9.05pt;mso-wrap-distance-top:0pt;mso-wrap-distance-bottom:0pt;margin-top:-87.65pt;mso-position-vertical-relative:text;margin-left:-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组织单位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专项活动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滨海新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台《天津市滨海新区关于吸引优秀创新创业人才的政策建议》，打造新区“大众创业，万众创新”政策生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猛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067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台《滨海新区“人才绿卡”实施办法（试行）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京津冀协同发展人才智力交流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自贸区人才需求调研，开展专场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区人社局“一对一”服务重点产业、企业、人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滨海新区高技能人才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北京高校毕业生就业指导中心，收集首都毕业生资源与新区企业对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第三届滨海新区海外人才网络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塘沽、汉沽、大港片区组织服务月专场招聘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发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开发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家企业开展企业服务座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孝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123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开发区优秀外来建设者“圆梦计划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123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泰达春季校园人才工程天津市高校巡回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云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322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家重点用工企业赴海河教育园区开展招聘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磊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12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泰达人才市场招聘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959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税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1188720</wp:posOffset>
                      </wp:positionV>
                      <wp:extent cx="6858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93.6pt;mso-position-vertical-relative:text;margin-left:-5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贸区人才节活动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百家企业人才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茜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90629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企万人支持计划推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侯博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9003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百家人才引进重点企业，开展现场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者培训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90629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新区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企业参加“津洽会”招聘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明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怡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707257 8371199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高校毕业生专场招聘会、网络招聘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高校毕业生“实名制”登记调查及就业指导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博士后联盟来我区重点企业参观洽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和平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“津洽会”、环渤海招聘会等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国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1306 5811768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绕人才工作热点、难点问题，开展人才课题调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维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616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“津和直通车”专场招聘会、应届高校毕业生、青年就业见习基地专场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华勋、刘军、范国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1306 5811768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、事业单位公开选拔录用党政人才及专技人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莉、庞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768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外籍专家参评“海河友谊奖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金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768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围绕工资制度改革及社会统筹制度实施，做好党政人才及专技人才工资福利统计审批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768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彻市委、市政府百万技能人才福利计划有关要求，做好和平区技能人才培训工作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玉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76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和平区卫生系统专技人才，“首席医师”和“希望之星”的“双培养”工程，开展医学继续教育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531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青年教师“希望工程”区级学科带头人评选表彰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262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教育领军人才培养工程，推进人才队伍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西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毕业生专场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7582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开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科技大学天津学院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届高校毕业生校园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凌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8672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业创业政策宣讲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8038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点亮青春、助力启航”青年专场招聘会；“就业帮扶、真情相助”工会系统专场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25186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立创新创业能力讲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89196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东区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“专技人才之家”微信公共账号，拓展宣传平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770890</wp:posOffset>
                      </wp:positionV>
                      <wp:extent cx="571500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5pt;mso-wrap-distance-left:9.05pt;mso-wrap-distance-right:9.05pt;mso-wrap-distance-top:0pt;mso-wrap-distance-bottom:0pt;margin-top:60.7pt;mso-position-vertical-relative:text;margin-left:52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31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4855</wp:posOffset>
                      </wp:positionH>
                      <wp:positionV relativeFrom="paragraph">
                        <wp:posOffset>461010</wp:posOffset>
                      </wp:positionV>
                      <wp:extent cx="457200" cy="7213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21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6.8pt;mso-wrap-distance-left:9.05pt;mso-wrap-distance-right:9.05pt;mso-wrap-distance-top:0pt;mso-wrap-distance-bottom:0pt;margin-top:36.3pt;mso-position-vertical-relative:text;margin-left:-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“津洽会”和“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天津博士后人才与项目引荐会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妍、王欣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31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79780</wp:posOffset>
                      </wp:positionH>
                      <wp:positionV relativeFrom="paragraph">
                        <wp:posOffset>-594360</wp:posOffset>
                      </wp:positionV>
                      <wp:extent cx="457200" cy="8915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0.2pt;mso-wrap-distance-left:9.05pt;mso-wrap-distance-right:9.05pt;mso-wrap-distance-top:0pt;mso-wrap-distance-bottom:0pt;margin-top:-46.8pt;mso-position-vertical-relative:text;margin-left:-6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东区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河东区优秀创新型人才选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31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专家团服务基层活动暨专家服务基地挂牌仪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区有线台、河东报开设优秀人才风采展示专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龙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31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事业单位和非公企业开展职评政策讲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旬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区突出贡献人才之家，组织区突贡人才体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军、李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3121 242231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集需求举行多场网络或现场招聘会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；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宁、李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89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3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专场招聘会（王串场一号路爱心手工编织中心二楼会议厅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斐、张欣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21386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20792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定河东区人才开发培养项目重点支持计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231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入重点非公企业进行人事人才工作问需服务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欣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08901 2422315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产业园区、功勋企业、“小巨人”企业、重点企业，了解高层次人才需求，宣传人才政策，帮助解决困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7918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职称、继续教育政策宣讲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校园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入区属人力资源服务机构走访，掌握需求，解读政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威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9608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“千企万人计划”开展紧缺高层次人才调查需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桥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自创区政策企业对接培训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6968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政工人员、专技人员继续教育培训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61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录公务员、参公事业单位、区属事业单位（通用岗、专技岗）工作人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季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迎春、戴玺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61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613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00430</wp:posOffset>
                      </wp:positionV>
                      <wp:extent cx="571500" cy="1987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5pt;mso-wrap-distance-left:9.05pt;mso-wrap-distance-right:9.05pt;mso-wrap-distance-top:0pt;mso-wrap-distance-bottom:0pt;margin-top:70.9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接驻区企业，宣讲人才政策，了解人才需求，扎实推进“千企万人”支持计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军、范迎春、杨立男、房亮、李广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6689 86516130 8651613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桥区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各类高层次人才红桥行活动，利用津洽会、走访高校、重点人才中介机构渠道，推进百名博士进红桥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65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全区人才工作者业务培训，并进行学访、交流座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高校毕业生专场招聘会、企业进校园开展招聘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66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驻区单位参加京津冀区域人才智力交流洽谈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667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困难家庭高校毕业生开展就业援助，对离校未就业高校毕业生开展实名登记和就业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上旬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丽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津洽会；举办人才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峰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29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技能大赛；申请人才公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月期间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动千企万人计划；开展人才引进；深入重点企业走访，宣传人才政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咏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292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回国来津创业人员申报房租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月期间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青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圆梦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西青”千人计划专家西青行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9972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津冀知名高校博士后、教师挂职对接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知名网站合作，举办西青区紧缺人才网络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磊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3335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全区重点科技型中小企业，举办人才服务专员培训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区内重点企业，解决企业难题，为企业引进急需紧缺人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新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936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周围大中专院校，宣介人力社保政策；组织企业参加校园招聘会，促进毕业生创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712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对人才需求集中的企业在人才市场组织专场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93616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津南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津洽会活动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952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应届高校毕业生就业及落户工作；对接企业，为企业提供人才支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好专业技术人才服务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1251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598170</wp:posOffset>
                      </wp:positionV>
                      <wp:extent cx="457200" cy="6934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6pt;mso-wrap-distance-left:9.05pt;mso-wrap-distance-right:9.05pt;mso-wrap-distance-top:0pt;mso-wrap-distance-bottom:0pt;margin-top:47.1pt;mso-position-vertical-relative:text;margin-left:-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辰区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助津洽会、博士后人才项目推介会及本区人才政策，搭建平台，开展各种招才引智行动，打造人才聚集高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92480</wp:posOffset>
                      </wp:positionV>
                      <wp:extent cx="685800" cy="1987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5pt;mso-wrap-distance-left:9.05pt;mso-wrap-distance-right:9.05pt;mso-wrap-distance-top:0pt;mso-wrap-distance-bottom:0pt;margin-top:62.4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惠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3080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4855</wp:posOffset>
                      </wp:positionH>
                      <wp:positionV relativeFrom="paragraph">
                        <wp:posOffset>-699770</wp:posOffset>
                      </wp:positionV>
                      <wp:extent cx="457200" cy="7924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Style w:val="PageNumber"/>
                                      <w:sz w:val="28"/>
                                      <w:szCs w:val="28"/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-55.1pt;mso-position-vertical-relative:text;margin-left:-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辰区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人才服务月专场招聘会、网络招聘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、杭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105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干部职称政策培训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1055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宝坻区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行高校毕业生专场招聘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6706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清区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入企业调研走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志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2999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津洽会武清专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津洽会期间对接海外机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蓟县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企业，了解企业人才需求及岗位需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如凯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3114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我县繁华路段宣传人才服务月有关内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企业人才、岗位需求专场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高校毕业生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静海县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市县人才政策、县人才工作成绩及先进典型；举办人才工作站（点）工作人员人事人才政策培训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—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化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树红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4515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入园区、乡镇、重点企业宣传人事人才和人力资源服务业政策，现场办公；编制《静海县紧缺人才目录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—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组织县域内高层次人才深入相关企业开展技术指导等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—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部分企业人力资源管理人员、人才服务专员座谈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—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企业现场网络大型招聘会；组织企业和社会需求人员技工培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—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就业见习基地与大项目、好项目对接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—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高层次人才需求企业参加“津洽会”、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—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“职称评审绿色通道”，提供免费咨询和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—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举办企业引进人才服务专员人才政策培训班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-6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闫宝华、马树红、靳凤娜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河县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招聘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7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7567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高校毕业生专场招聘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月期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山、李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75677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合福利培训计划，举办职业技能培训，开展政策宣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71040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职称政策宣传、推进专技人员公需课程培训活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庆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16297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342900</wp:posOffset>
                </wp:positionV>
                <wp:extent cx="685800" cy="1987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5pt;mso-wrap-distance-left:9.05pt;mso-wrap-distance-right:9.05pt;mso-wrap-distance-top:0pt;mso-wrap-distance-bottom:0pt;margin-top:27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0"/>
        <w:gridCol w:w="1726"/>
        <w:gridCol w:w="1754"/>
        <w:gridCol w:w="1754"/>
        <w:gridCol w:w="1755"/>
        <w:gridCol w:w="2745"/>
        <w:gridCol w:w="1966"/>
      </w:tblGrid>
      <w:tr>
        <w:trPr>
          <w:trHeight w:val="614" w:hRule="atLeast"/>
        </w:trPr>
        <w:tc>
          <w:tcPr>
            <w:tcW w:w="1434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文星简小标宋;微软雅黑"/>
                <w:bCs/>
                <w:kern w:val="0"/>
                <w:sz w:val="44"/>
                <w:szCs w:val="44"/>
              </w:rPr>
            </w:pPr>
            <w:r>
              <w:rPr>
                <w:rFonts w:eastAsia="文星简小标宋;微软雅黑"/>
                <w:bCs/>
                <w:kern w:val="0"/>
                <w:sz w:val="44"/>
                <w:szCs w:val="44"/>
              </w:rPr>
              <w:t>2015</w:t>
            </w:r>
            <w:r>
              <w:rPr>
                <w:rFonts w:eastAsia="文星简小标宋;微软雅黑"/>
                <w:bCs/>
                <w:kern w:val="0"/>
                <w:sz w:val="44"/>
                <w:szCs w:val="44"/>
              </w:rPr>
              <w:t>年人才服务月活动情况汇总表</w:t>
            </w:r>
          </w:p>
        </w:tc>
      </w:tr>
      <w:tr>
        <w:trPr>
          <w:trHeight w:val="384" w:hRule="atLeast"/>
        </w:trPr>
        <w:tc>
          <w:tcPr>
            <w:tcW w:w="143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640" w:firstLine="3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：</w:t>
            </w:r>
          </w:p>
        </w:tc>
      </w:tr>
      <w:tr>
        <w:trPr>
          <w:trHeight w:val="646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活动内容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服务单位情况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服务人才情况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活动效果和例子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宣传报道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情况</w:t>
            </w:r>
          </w:p>
        </w:tc>
      </w:tr>
      <w:tr>
        <w:trPr>
          <w:trHeight w:val="646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服务单位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解决问题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服务人才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解决问题数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87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注：请于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日前将此表反馈局人才流动开发处。</w:t>
            </w:r>
          </w:p>
        </w:tc>
        <w:tc>
          <w:tcPr>
            <w:tcW w:w="1755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13715</wp:posOffset>
                </wp:positionH>
                <wp:positionV relativeFrom="paragraph">
                  <wp:posOffset>495935</wp:posOffset>
                </wp:positionV>
                <wp:extent cx="461645" cy="693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54.6pt;mso-wrap-distance-left:9.05pt;mso-wrap-distance-right:9.05pt;mso-wrap-distance-top:0pt;mso-wrap-distance-bottom:0pt;margin-top:39.05pt;mso-position-vertical-relative:text;margin-left:-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1995</wp:posOffset>
                </wp:positionH>
                <wp:positionV relativeFrom="paragraph">
                  <wp:posOffset>355600</wp:posOffset>
                </wp:positionV>
                <wp:extent cx="571500" cy="2971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pt;mso-position-vertical-relative:text;margin-left:6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9:00Z</dcterms:created>
  <dc:creator>linhong</dc:creator>
  <dc:description/>
  <cp:keywords/>
  <dc:language>en-US</dc:language>
  <cp:lastModifiedBy>盈新电脑</cp:lastModifiedBy>
  <dcterms:modified xsi:type="dcterms:W3CDTF">2015-05-22T07:00:00Z</dcterms:modified>
  <cp:revision>3</cp:revision>
  <dc:subject/>
  <dc:title>塘计[2004]1号</dc:title>
</cp:coreProperties>
</file>