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“人民满意公务员示范岗”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44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及岗位名称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责任人姓名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kern w:val="0"/>
                <w:sz w:val="32"/>
                <w:szCs w:val="32"/>
              </w:rPr>
              <w:t>中共天津市纪律检查委员会第二纪检监察室查办案件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时志国、解建申、燕磊、刘欣、孟洋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第二中级人民法院立案一庭立案合议庭立案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霞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人民检察院第一分院控告申诉检察处信访接待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宝华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人民检察院第二分院控告申诉处信访接待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云琦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残疾人联合会维权部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大海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商务委行政审批处行政审批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向东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科学技术委员会农村科技处农业科技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传辉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公安局人口管理总队户口办公室接待受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竹雨、李淼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雅娜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公安交通管理局和平支队泰安道大队南京路河北路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宗亮、李春阳、方奕翔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公安南开分局华苑派出所碧华里社区民警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燕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公安河西分局东海派出所九江里社区民警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书红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3" w:hanging="515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公安交通管理局河西支队东风里大队友谊路宾水道女警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倪文竞、连捷、崔慧莹、李蔚、郭晓洁、杨雪娇、李晗、王珊珊、王楠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司法局法制宣传处普法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向明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河北区地方税务局纳税服务维权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海鹏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财政局国库支付中心市级预算单位银行账户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振兴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社会保险基金管理中心塘沽分中心经办服务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丽娜、王涛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振鹏、王英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  <w:r>
              <w:rPr>
                <w:rFonts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w w:val="80"/>
                <w:kern w:val="0"/>
                <w:sz w:val="32"/>
                <w:szCs w:val="32"/>
              </w:rPr>
              <w:t>天津市规划局执法监察处行政复议（诉讼）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琼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国土资源和房屋管理局东丽分局土地市场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永娜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燃气管理处供气管理服务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芳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供热办公室供热管理处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新毅、李绍红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市容和园林管理委员会城市管理数字化处热线投诉办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伟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卫生监督所医疗服务卫生监督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涛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审计局综合处审计信息宣传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虹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24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天津市</w:t>
            </w:r>
            <w:r>
              <w:rPr>
                <w:rFonts w:eastAsia="仿宋_GB2312"/>
                <w:kern w:val="0"/>
                <w:sz w:val="32"/>
                <w:szCs w:val="32"/>
              </w:rPr>
              <w:t>市场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和质</w:t>
            </w:r>
            <w:r>
              <w:rPr>
                <w:rFonts w:eastAsia="仿宋_GB2312"/>
                <w:kern w:val="0"/>
                <w:sz w:val="32"/>
                <w:szCs w:val="32"/>
              </w:rPr>
              <w:t>量监督管理委员会工商河西分局企业注册科行政许可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秀华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kern w:val="0"/>
                <w:sz w:val="32"/>
                <w:szCs w:val="32"/>
              </w:rPr>
              <w:t>天津市市场和质量监督管理委员会工商津南分局消保科维权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巍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旅游执法大队投诉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鹏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27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天津市人民防空办公室工程管理处人防审批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震海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河西监狱八监区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津军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天津市西青监狱三监区二分监区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小康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天津市板桥强制隔离戒毒所二大队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文革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．天津市药品监督稽查执法大队稽查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浩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  <w:r>
              <w:rPr>
                <w:rFonts w:eastAsia="仿宋_GB2312"/>
                <w:kern w:val="0"/>
                <w:sz w:val="32"/>
                <w:szCs w:val="32"/>
              </w:rPr>
              <w:t>．滨海新区塘沽人民检察院反贪局侦查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立杰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  <w:r>
              <w:rPr>
                <w:rFonts w:eastAsia="仿宋_GB2312"/>
                <w:kern w:val="0"/>
                <w:sz w:val="32"/>
                <w:szCs w:val="32"/>
              </w:rPr>
              <w:t>．滨海新区中塘镇综治信访服务中心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志强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  <w:r>
              <w:rPr>
                <w:rFonts w:eastAsia="仿宋_GB2312"/>
                <w:kern w:val="0"/>
                <w:sz w:val="32"/>
                <w:szCs w:val="32"/>
              </w:rPr>
              <w:t>．滨海新区安全生产监督管理局安全生产监督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严一飞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kern w:val="0"/>
                <w:sz w:val="32"/>
                <w:szCs w:val="32"/>
              </w:rPr>
              <w:t>．和平区人民法院刑事审判庭审判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媛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．和平区司法局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栗岩奇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  <w:r>
              <w:rPr>
                <w:rFonts w:eastAsia="仿宋_GB2312"/>
                <w:kern w:val="0"/>
                <w:sz w:val="32"/>
                <w:szCs w:val="32"/>
              </w:rPr>
              <w:t>．河北区委老干部局老干部待遇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宜君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  <w:r>
              <w:rPr>
                <w:rFonts w:eastAsia="仿宋_GB2312"/>
                <w:kern w:val="0"/>
                <w:sz w:val="32"/>
                <w:szCs w:val="32"/>
              </w:rPr>
              <w:t>．河北区房管局住房保障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鼐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  <w:r>
              <w:rPr>
                <w:rFonts w:eastAsia="仿宋_GB2312"/>
                <w:kern w:val="0"/>
                <w:sz w:val="32"/>
                <w:szCs w:val="32"/>
              </w:rPr>
              <w:t>．河东区向阳楼街道办事处社区工作科社区工作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守骞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．河东区委政法委涉法涉诉信访督查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树栋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．河西区桃园街道办事处城管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继春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2</w:t>
            </w:r>
            <w:r>
              <w:rPr>
                <w:rFonts w:eastAsia="仿宋_GB2312"/>
                <w:kern w:val="0"/>
                <w:sz w:val="32"/>
                <w:szCs w:val="32"/>
              </w:rPr>
              <w:t>．河西区马场街道办事处社会事业发展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薇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  <w:r>
              <w:rPr>
                <w:rFonts w:eastAsia="仿宋_GB2312"/>
                <w:kern w:val="0"/>
                <w:sz w:val="32"/>
                <w:szCs w:val="32"/>
              </w:rPr>
              <w:t>．南开区嘉陵街道办事处城管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国栋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  <w:r>
              <w:rPr>
                <w:rFonts w:eastAsia="仿宋_GB2312"/>
                <w:kern w:val="0"/>
                <w:sz w:val="32"/>
                <w:szCs w:val="32"/>
              </w:rPr>
              <w:t>．南开区教育局党委办公室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静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45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红桥区邵公庄街道办事处组织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海翔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  <w:r>
              <w:rPr>
                <w:rFonts w:eastAsia="仿宋_GB2312"/>
                <w:kern w:val="0"/>
                <w:sz w:val="32"/>
                <w:szCs w:val="32"/>
              </w:rPr>
              <w:t>．红桥区卫生局行政审批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国华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3" w:hanging="515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7</w:t>
            </w:r>
            <w:r>
              <w:rPr>
                <w:rFonts w:eastAsia="仿宋_GB2312"/>
                <w:kern w:val="0"/>
                <w:sz w:val="32"/>
                <w:szCs w:val="32"/>
              </w:rPr>
              <w:t>．东丽区张贵庄街道办事处城市建设管理办公室行政执法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永军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8</w:t>
            </w:r>
            <w:r>
              <w:rPr>
                <w:rFonts w:eastAsia="仿宋_GB2312"/>
                <w:kern w:val="0"/>
                <w:sz w:val="32"/>
                <w:szCs w:val="32"/>
              </w:rPr>
              <w:t>．东丽区卫生监督所许可审核科行政审批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国义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9</w:t>
            </w:r>
            <w:r>
              <w:rPr>
                <w:rFonts w:eastAsia="仿宋_GB2312"/>
                <w:kern w:val="0"/>
                <w:sz w:val="32"/>
                <w:szCs w:val="32"/>
              </w:rPr>
              <w:t>．西青区人民检察院反贪局侦查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海东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  <w:r>
              <w:rPr>
                <w:rFonts w:eastAsia="仿宋_GB2312"/>
                <w:kern w:val="0"/>
                <w:sz w:val="32"/>
                <w:szCs w:val="32"/>
              </w:rPr>
              <w:t>．西青区水务局农田水利科农田水利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根来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1</w:t>
            </w:r>
            <w:r>
              <w:rPr>
                <w:rFonts w:eastAsia="仿宋_GB2312"/>
                <w:kern w:val="0"/>
                <w:sz w:val="32"/>
                <w:szCs w:val="32"/>
              </w:rPr>
              <w:t>．津南区教育局中学教育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金岺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2</w:t>
            </w:r>
            <w:r>
              <w:rPr>
                <w:rFonts w:eastAsia="仿宋_GB2312"/>
                <w:kern w:val="0"/>
                <w:sz w:val="32"/>
                <w:szCs w:val="32"/>
              </w:rPr>
              <w:t>．津南区人力资源和社会保障局专业技术人员管理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琪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53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北辰区农业经济委员会科技教育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万刚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4</w:t>
            </w:r>
            <w:r>
              <w:rPr>
                <w:rFonts w:eastAsia="仿宋_GB2312"/>
                <w:kern w:val="0"/>
                <w:sz w:val="32"/>
                <w:szCs w:val="32"/>
              </w:rPr>
              <w:t>．北辰区人民法院执行二庭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成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55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武清区种植业发展服务中心蔬菜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强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56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武清区人民检察院控告申诉检察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宏宇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57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宝坻区人民检察院反贪局侦查二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俊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8</w:t>
            </w:r>
            <w:r>
              <w:rPr>
                <w:rFonts w:eastAsia="仿宋_GB2312"/>
                <w:kern w:val="0"/>
                <w:sz w:val="32"/>
                <w:szCs w:val="32"/>
              </w:rPr>
              <w:t>．宝坻区周良街道办事处村级综合服务站村级事务助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要春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1" w:hanging="323"/>
              <w:rPr>
                <w:rFonts w:eastAsia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59</w:t>
            </w:r>
            <w:r>
              <w:rPr>
                <w:rFonts w:eastAsia="仿宋_GB2312"/>
                <w:w w:val="90"/>
                <w:kern w:val="0"/>
                <w:sz w:val="32"/>
                <w:szCs w:val="32"/>
              </w:rPr>
              <w:t>．蓟县经济开发区管理委员会管理部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超杰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  <w:r>
              <w:rPr>
                <w:rFonts w:eastAsia="仿宋_GB2312"/>
                <w:kern w:val="0"/>
                <w:sz w:val="32"/>
                <w:szCs w:val="32"/>
              </w:rPr>
              <w:t>．蓟县交通局行业管理科综合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海东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1</w:t>
            </w:r>
            <w:r>
              <w:rPr>
                <w:rFonts w:eastAsia="仿宋_GB2312"/>
                <w:kern w:val="0"/>
                <w:sz w:val="32"/>
                <w:szCs w:val="32"/>
              </w:rPr>
              <w:t>．静海县蔡公庄镇人民政府党务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永利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2</w:t>
            </w:r>
            <w:r>
              <w:rPr>
                <w:rFonts w:eastAsia="仿宋_GB2312"/>
                <w:kern w:val="0"/>
                <w:sz w:val="32"/>
                <w:szCs w:val="32"/>
              </w:rPr>
              <w:t>．静海县教育局教育教学管理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海川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3</w:t>
            </w:r>
            <w:r>
              <w:rPr>
                <w:rFonts w:eastAsia="仿宋_GB2312"/>
                <w:kern w:val="0"/>
                <w:sz w:val="32"/>
                <w:szCs w:val="32"/>
              </w:rPr>
              <w:t>．宁河县环境保护局行政审批服务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金霞、韩冰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婷婷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8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4</w:t>
            </w:r>
            <w:r>
              <w:rPr>
                <w:rFonts w:eastAsia="仿宋_GB2312"/>
                <w:kern w:val="0"/>
                <w:sz w:val="32"/>
                <w:szCs w:val="32"/>
              </w:rPr>
              <w:t>．宁河县委（县政府）信访办公室办信岗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喜辉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ID="Line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2:00Z</dcterms:created>
  <dc:creator>linhong</dc:creator>
  <dc:description/>
  <cp:keywords/>
  <dc:language>en-US</dc:language>
  <cp:lastModifiedBy>微软用户</cp:lastModifiedBy>
  <dcterms:modified xsi:type="dcterms:W3CDTF">2015-02-17T12:12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