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</w:r>
    </w:p>
    <w:p>
      <w:pPr>
        <w:pStyle w:val="Heading1"/>
        <w:jc w:val="center"/>
        <w:rPr>
          <w:rFonts w:ascii="Adobe 黑体 Std R" w:hAnsi="Adobe 黑体 Std R" w:eastAsia="Adobe 黑体 Std R" w:cs="Adobe 黑体 Std R"/>
          <w:b w:val="false"/>
          <w:b w:val="false"/>
          <w:sz w:val="44"/>
          <w:szCs w:val="44"/>
        </w:rPr>
      </w:pPr>
      <w:r>
        <w:rPr>
          <w:rFonts w:ascii="Adobe 黑体 Std R" w:hAnsi="Adobe 黑体 Std R" w:cs="Adobe 黑体 Std R" w:eastAsia="Adobe 黑体 Std R"/>
          <w:b w:val="false"/>
          <w:sz w:val="44"/>
          <w:szCs w:val="44"/>
        </w:rPr>
        <w:t>新《工伤保险条例》宣传口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 贯彻新《工伤保险条例》 维护工伤职工合法权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 贯彻新《工伤保险条例》 推进事业单位参加工伤保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 扩大工伤范围  简化认定程序  方便工伤职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 贯彻新《工伤保险条例》 提高工伤待遇水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 参加工伤保险是用人单位的法定义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 参加工伤保险  抵御工伤风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 参加工伤保险  保障农民工权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 工伤保险是职工的安全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 加强工伤预防  促进安全生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积极推进工伤康复 创造伤残职工新生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黑体 Std R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09:00Z</dcterms:created>
  <dc:creator>USER</dc:creator>
  <dc:description/>
  <cp:keywords/>
  <dc:language>en-US</dc:language>
  <cp:lastModifiedBy>USER</cp:lastModifiedBy>
  <dcterms:modified xsi:type="dcterms:W3CDTF">2010-12-28T07:12:00Z</dcterms:modified>
  <cp:revision>1</cp:revision>
  <dc:subject/>
  <dc:title>新《工伤保险条例》宣传口号</dc:title>
</cp:coreProperties>
</file>