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80"/>
        <w:gridCol w:w="1470"/>
        <w:gridCol w:w="4200"/>
        <w:gridCol w:w="1155"/>
        <w:gridCol w:w="1259"/>
        <w:gridCol w:w="2517"/>
      </w:tblGrid>
      <w:tr>
        <w:trPr>
          <w:trHeight w:val="1290" w:hRule="atLeast"/>
        </w:trPr>
        <w:tc>
          <w:tcPr>
            <w:tcW w:w="1312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eastAsia="文星简小标宋"/>
                <w:bCs/>
                <w:kern w:val="0"/>
                <w:sz w:val="44"/>
                <w:szCs w:val="44"/>
              </w:rPr>
            </w:pPr>
            <w:r>
              <w:rPr>
                <w:rFonts w:eastAsia="文星简小标宋"/>
                <w:bCs/>
                <w:kern w:val="0"/>
                <w:sz w:val="44"/>
                <w:szCs w:val="44"/>
              </w:rPr>
              <w:t>高校毕业生技能就业专项活动服务机构名单</w:t>
            </w:r>
          </w:p>
        </w:tc>
      </w:tr>
      <w:tr>
        <w:trPr>
          <w:trHeight w:val="7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培训机构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举办单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培训职业（工种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通讯地址</w:t>
            </w:r>
          </w:p>
        </w:tc>
      </w:tr>
      <w:tr>
        <w:trPr>
          <w:trHeight w:val="6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北人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国北方人才市场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8"/>
                <w:kern w:val="0"/>
                <w:sz w:val="24"/>
                <w:szCs w:val="24"/>
              </w:rPr>
              <w:t>企业人力资源管理师、计算机应用能力、汽车营销师、公共营养师、心理咨询师、物流师、室内装饰设计人员、秘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周博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01359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河西区友谊北路</w:t>
            </w:r>
            <w:r>
              <w:rPr>
                <w:rFonts w:eastAsia="仿宋_GB2312"/>
                <w:kern w:val="0"/>
                <w:sz w:val="24"/>
                <w:szCs w:val="24"/>
              </w:rPr>
              <w:t>29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绿荫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职业技能培训研究室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计算机高新技术、计算机操作工、计算机维修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洪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11007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河西区福建路福盛花园</w:t>
            </w: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/>
                <w:kern w:val="0"/>
                <w:sz w:val="24"/>
                <w:szCs w:val="24"/>
              </w:rPr>
              <w:t>号楼</w:t>
            </w:r>
          </w:p>
        </w:tc>
      </w:tr>
      <w:tr>
        <w:trPr>
          <w:trHeight w:val="8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融创职业技能培训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劳动保障咨询服务中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人力资源管理师、营销师、理财规划师、物流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孙芝伟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33968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河西区友谊北路广银大厦</w:t>
            </w:r>
            <w:r>
              <w:rPr>
                <w:rFonts w:eastAsia="仿宋_GB2312"/>
                <w:kern w:val="0"/>
                <w:sz w:val="24"/>
                <w:szCs w:val="24"/>
              </w:rPr>
              <w:t>B-MO5</w:t>
            </w:r>
          </w:p>
        </w:tc>
      </w:tr>
      <w:tr>
        <w:trPr>
          <w:trHeight w:val="94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中天人力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人力资源开发服务中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无线电调试工、电子设备装接工、电工、焊工、食品检验工、家用电子产品维修工、计算机维修工、电子元器件检验员、加工中心操作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于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2693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河东区九经路</w:t>
            </w:r>
            <w:r>
              <w:rPr>
                <w:rFonts w:eastAsia="仿宋_GB2312"/>
                <w:kern w:val="0"/>
                <w:sz w:val="24"/>
                <w:szCs w:val="24"/>
              </w:rPr>
              <w:t>25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14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职业技能培训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劳动和社会保障宣传教育中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工、焊工、制冷工、起重工、企业人力资源管理师、项目管理师、企业信息管理师、物流师、公共营养师、理财规划师、秘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鸿凯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33197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河西区黑牛城道</w:t>
            </w:r>
            <w:r>
              <w:rPr>
                <w:rFonts w:eastAsia="仿宋_GB2312"/>
                <w:kern w:val="0"/>
                <w:sz w:val="24"/>
                <w:szCs w:val="24"/>
              </w:rPr>
              <w:t>40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劳动局旅游服务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职业培训指导中心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室内装饰设计人员、通信网络管理员、服装设计定制工、茶艺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勾良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368505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开区迎水道</w:t>
            </w:r>
            <w:r>
              <w:rPr>
                <w:rFonts w:eastAsia="仿宋_GB2312"/>
                <w:kern w:val="0"/>
                <w:sz w:val="24"/>
                <w:szCs w:val="24"/>
              </w:rPr>
              <w:t>47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中天海河职业培训学院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职业技能公共实训中心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数控机床装调维修工、数控程序员、模具设计师、数控车工、数控铣工、加工中心操作工、化工仪表维修工、可编程序控制系统设计师、液压工、蒸馏工、维修电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段炼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629709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海河教育园雅观路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师大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师范大学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计算机应用能力、营销师、贵金属首饰钻石宝玉石检验员、心理咨询师、摄影师、秘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宋春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76604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宾水西道</w:t>
            </w:r>
            <w:r>
              <w:rPr>
                <w:rFonts w:eastAsia="仿宋_GB2312"/>
                <w:kern w:val="0"/>
                <w:sz w:val="24"/>
                <w:szCs w:val="24"/>
              </w:rPr>
              <w:t>393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0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开放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广播电视大学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计算机辅助设计、图形图像处理、计算机排版工、计算机维修工、心理咨询师、公共营养师、秘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晓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67994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南开区迎水道一号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会源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工会管理干部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计算机应用能力、中式烹调师、中式面点师、制冷设备维修工、服装制作工、化妆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邓昊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832152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西青区西青道</w:t>
            </w:r>
            <w:r>
              <w:rPr>
                <w:rFonts w:eastAsia="仿宋_GB2312"/>
                <w:kern w:val="0"/>
                <w:sz w:val="24"/>
                <w:szCs w:val="24"/>
              </w:rPr>
              <w:t>274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电子信息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电子信息职业技术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推销员、计算机高新技术、无线电装接工、车工、钳工、铣工、电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昕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7721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海河教育园区雅深路</w:t>
            </w: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青年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青年职业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计算机系统操作工、计算机高新技术、电子商务师、物流师、企业人力资源管理师、营销师、秘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马宇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62767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南开区水上公园西路</w:t>
            </w:r>
            <w:r>
              <w:rPr>
                <w:rFonts w:eastAsia="仿宋_GB2312"/>
                <w:kern w:val="0"/>
                <w:sz w:val="24"/>
                <w:szCs w:val="24"/>
              </w:rPr>
              <w:t>43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渤海工业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冶金职业技术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炼铁工、炼钢工、轧钢工、拉丝工、维修电工、无线电调试工、模具钳工、数控车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朝宁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98377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北辰区学海道</w:t>
            </w:r>
            <w:r>
              <w:rPr>
                <w:rFonts w:eastAsia="仿宋_GB2312"/>
                <w:kern w:val="0"/>
                <w:sz w:val="24"/>
                <w:szCs w:val="24"/>
              </w:rPr>
              <w:t>38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人才职业培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城市职业学院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工、计算机应用能力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胡龙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473146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河北区王串场幸福道</w:t>
            </w:r>
            <w:r>
              <w:rPr>
                <w:rFonts w:eastAsia="仿宋_GB2312"/>
                <w:kern w:val="0"/>
                <w:sz w:val="24"/>
                <w:szCs w:val="24"/>
              </w:rPr>
              <w:t>39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铁道职业培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铁道职业技术学院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程测量工、土工试验工、建筑材料试验工、计算机程序设计员、用户通信终端维修员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贾玉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186089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河北区建昌道</w:t>
            </w:r>
            <w:r>
              <w:rPr>
                <w:rFonts w:eastAsia="仿宋_GB2312"/>
                <w:kern w:val="0"/>
                <w:sz w:val="24"/>
                <w:szCs w:val="24"/>
              </w:rPr>
              <w:t>21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中德职业技术学校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德职业技术学院</w:t>
            </w:r>
          </w:p>
        </w:tc>
        <w:tc>
          <w:tcPr>
            <w:tcW w:w="4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培训师、营销师、会展策划师、数控车工、加工中心操作工、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其昕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776717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海河教育园雅深路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现代职业培训学校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现代职业技术学院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数控车工、计算机维修工、维修电工、食品检验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英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1115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海河教育园区雅观路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6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燃气职业培训学校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城市建设管理职业技术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智能楼宇管理师、液化石油气机械修理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戴秀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49036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南开区南开五马路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27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津职职业培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职业大学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4"/>
                <w:kern w:val="0"/>
                <w:sz w:val="24"/>
                <w:szCs w:val="24"/>
              </w:rPr>
              <w:t>眼镜验光员、眼镜定配工、分析工、化工工艺试验工、数控车工、数控铣工、加工中心操作工、电子商务师、平板胶印工、平板印刷工、包装设计师、水环境检测工、污水处理工、汽车维修工、制冷设备维修工、社会工作者、养老护理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058604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北辰区洛河道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环林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环境管理中等职业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有害生物防制员、花卉园艺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玮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36407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河西区围堤道</w:t>
            </w:r>
            <w:r>
              <w:rPr>
                <w:rFonts w:eastAsia="仿宋_GB2312"/>
                <w:kern w:val="0"/>
                <w:sz w:val="24"/>
                <w:szCs w:val="24"/>
              </w:rPr>
              <w:t>107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隆华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隆华职业技术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6"/>
                <w:kern w:val="0"/>
                <w:sz w:val="24"/>
                <w:szCs w:val="24"/>
              </w:rPr>
              <w:t>电工、钳工、车工、维修电工、机修钳工、焊工、家用电子产品维修工、计算机系统操作工、计算机调试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马汝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53087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红桥区丁字沽零号路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公用事业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公用技师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机修钳工、维修电工、汽车维修工、焊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孙洪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9200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西青区杨柳青柳口路</w:t>
            </w:r>
            <w:r>
              <w:rPr>
                <w:rFonts w:eastAsia="仿宋_GB2312"/>
                <w:kern w:val="0"/>
                <w:sz w:val="24"/>
                <w:szCs w:val="24"/>
              </w:rPr>
              <w:t>101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滨海职业培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碱厂教育培训中心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分析工、化工仪表维修工、制冷设备维修工、物流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侯永博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850248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滨海新区塘沽东大街</w:t>
            </w:r>
            <w:r>
              <w:rPr>
                <w:rFonts w:eastAsia="仿宋_GB2312"/>
                <w:kern w:val="0"/>
                <w:sz w:val="24"/>
                <w:szCs w:val="24"/>
              </w:rPr>
              <w:t>206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博学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劳动经济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维修电工、汽车维修工、无线电装接工、数控车工、加工中心操作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孙连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797329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西青区杨柳青镇青沙路</w:t>
            </w: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广育职业培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广育专业技术学校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热力司炉工、家用电器维修工、纺织设备保全工、纺织设备检修工、服装设计定制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闫燕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622000152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南开区三元村大街</w:t>
            </w: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精英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机电工艺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6"/>
                <w:kern w:val="0"/>
                <w:sz w:val="24"/>
                <w:szCs w:val="24"/>
              </w:rPr>
              <w:t>车工、钳工、电工、铣工、磨工、数控车工、加工中心操作工、制冷设备维修工、冷作工、工具钳工、无线电装接工、家用电子产品维修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纪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66592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海河教育园区雅观路</w:t>
            </w:r>
            <w:r>
              <w:rPr>
                <w:rFonts w:eastAsia="仿宋_GB2312"/>
                <w:kern w:val="0"/>
                <w:sz w:val="24"/>
                <w:szCs w:val="24"/>
              </w:rPr>
              <w:t>17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汇才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汇才技术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服装模特、美容师、插花员、茶艺师、装饰美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徐俊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45597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河东区井冈山路</w:t>
            </w:r>
            <w:r>
              <w:rPr>
                <w:rFonts w:eastAsia="仿宋_GB2312"/>
                <w:kern w:val="0"/>
                <w:sz w:val="24"/>
                <w:szCs w:val="24"/>
              </w:rPr>
              <w:t>17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慧人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职业技术师范大学附属高级技术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镗工、磨工、热处理工、管道工、油漆工、汽车修理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赵学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818115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河西区柳林东大沽南路</w:t>
            </w:r>
            <w:r>
              <w:rPr>
                <w:rFonts w:eastAsia="仿宋_GB2312"/>
                <w:kern w:val="0"/>
                <w:sz w:val="24"/>
                <w:szCs w:val="24"/>
              </w:rPr>
              <w:t>1306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利群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劳动保障技师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管道工、喷漆工、焊工、制冷工、家用电子产品维修工、汽车空调机装调工、数控车工、数控铣工、加工中心操作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勾东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719401-22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河东区问过到沙柳路东侧</w:t>
            </w:r>
          </w:p>
        </w:tc>
      </w:tr>
      <w:tr>
        <w:trPr>
          <w:trHeight w:val="188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轻工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轻工职业技术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钳工、车工、电子仪器仪表装配工、装饰美工、数控机床装调维修工、汽车维修工、维修电工、首饰制作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德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31672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河东区大桥道</w:t>
            </w:r>
            <w:r>
              <w:rPr>
                <w:rFonts w:eastAsia="仿宋_GB2312"/>
                <w:kern w:val="0"/>
                <w:sz w:val="24"/>
                <w:szCs w:val="24"/>
              </w:rPr>
              <w:t>62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新闻出版职业培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新闻出版技术学校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脑照排工、平版印刷工、平版制版工、平装混合工、电子分色工、电子图像处理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史园园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588468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河东区卫国道</w:t>
            </w:r>
            <w:r>
              <w:rPr>
                <w:rFonts w:eastAsia="仿宋_GB2312"/>
                <w:kern w:val="0"/>
                <w:sz w:val="24"/>
                <w:szCs w:val="24"/>
              </w:rPr>
              <w:t>150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中环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电子信息高级技术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8"/>
                <w:kern w:val="0"/>
                <w:sz w:val="24"/>
                <w:szCs w:val="24"/>
              </w:rPr>
              <w:t>钳工、车工、铣工、维修电工、计算机应用能力、计算机系统操作工、无线电装接工、无线电调试工、制冷设备维修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郑洪林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824160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津南区海河教育园雅深路</w:t>
            </w: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市政公路职业培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市政公路管理局技工学校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测量放线工、沥青混凝土摊铺机操作工、工程机械修理工、建筑材料试验工、沥青加工工、混凝土工、钢筋工、筑路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瑞明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307156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河西区澧水道</w:t>
            </w:r>
            <w:r>
              <w:rPr>
                <w:rFonts w:eastAsia="仿宋_GB2312"/>
                <w:kern w:val="0"/>
                <w:sz w:val="24"/>
                <w:szCs w:val="24"/>
              </w:rPr>
              <w:t>42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雏鹰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烹饪技术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式烹调师、西式烹调师、中式面点师、西式面点师、公关营养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利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02078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南开区长江道孤山路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铁十八局集团有限公司技工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铁十八局集团有限公司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工程测量工、维修电工、建筑材料试验工、铁路桥梁工、桥隧工、建材化学分析工、焊工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梁文秋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7512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津南区八里台镇中铁十八局技工学校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海员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青岛远洋船员职业学校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船舶水手、船舶机工、船舶电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姜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6300686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塘沽区津塘路</w:t>
            </w:r>
            <w:r>
              <w:rPr>
                <w:rFonts w:eastAsia="仿宋_GB2312"/>
                <w:kern w:val="0"/>
                <w:sz w:val="24"/>
                <w:szCs w:val="24"/>
              </w:rPr>
              <w:t>1498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翔宇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翔宇科技贸易学校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装饰美工、维修电工、无机反应工、蒸发工、分析工、干燥工、化工工艺试验工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福洪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824115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河西区珠江道</w:t>
            </w:r>
            <w:r>
              <w:rPr>
                <w:rFonts w:eastAsia="仿宋_GB2312"/>
                <w:kern w:val="0"/>
                <w:sz w:val="24"/>
                <w:szCs w:val="24"/>
              </w:rPr>
              <w:t>70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仁好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仁好公贸有限公司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数控车工、加工中心操作工、维修电工、车工、钳工、手工木工、焊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朱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12966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河东区一号桥耐火路</w:t>
            </w: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里路视光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上海依视路光学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眼镜验光员、眼镜定配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韩方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22010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和平区四平东道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海雅职业培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天津市海雅实业有限公司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茶艺师、评茶员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杜晓青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307888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和平区滨江道</w:t>
            </w:r>
            <w:r>
              <w:rPr>
                <w:rFonts w:eastAsia="仿宋_GB2312"/>
                <w:kern w:val="0"/>
                <w:sz w:val="24"/>
                <w:szCs w:val="24"/>
              </w:rPr>
              <w:t>120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9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浩远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浩远人才开发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人力资源管理师、营销师、理财规划师、项目管理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叶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06223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河西区大沽南路</w:t>
            </w:r>
            <w:r>
              <w:rPr>
                <w:rFonts w:eastAsia="仿宋_GB2312"/>
                <w:kern w:val="0"/>
                <w:sz w:val="24"/>
                <w:szCs w:val="24"/>
              </w:rPr>
              <w:t>362</w:t>
            </w:r>
            <w:r>
              <w:rPr>
                <w:rFonts w:eastAsia="仿宋_GB2312"/>
                <w:kern w:val="0"/>
                <w:sz w:val="24"/>
                <w:szCs w:val="24"/>
              </w:rPr>
              <w:t>号九层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创业职业培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天津市创业服务指导中心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创业意识培训、创办企业培训、创业模拟实训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国威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602288367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河东区程林庄道警民路</w:t>
            </w:r>
            <w:r>
              <w:rPr>
                <w:rFonts w:eastAsia="仿宋_GB2312"/>
                <w:kern w:val="0"/>
                <w:sz w:val="24"/>
                <w:szCs w:val="24"/>
              </w:rPr>
              <w:t>19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劳动局旅游服务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职业培训指导中心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勾良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368505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开区迎水道</w:t>
            </w:r>
            <w:r>
              <w:rPr>
                <w:rFonts w:eastAsia="仿宋_GB2312"/>
                <w:kern w:val="0"/>
                <w:sz w:val="24"/>
                <w:szCs w:val="24"/>
              </w:rPr>
              <w:t>47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职工文化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总工会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冯力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46360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河北区民族路</w:t>
            </w:r>
            <w:r>
              <w:rPr>
                <w:rFonts w:eastAsia="仿宋_GB2312"/>
                <w:kern w:val="0"/>
                <w:sz w:val="24"/>
                <w:szCs w:val="24"/>
              </w:rPr>
              <w:t>47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青年创业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共青团市委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宗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28686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西）永安道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号青年创业广场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妇女创业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妇女联合会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玉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25172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河东区十经路</w:t>
            </w: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/>
                <w:kern w:val="0"/>
                <w:sz w:val="24"/>
                <w:szCs w:val="24"/>
              </w:rPr>
              <w:t>号三楼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开放创业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广播电视大学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杨顺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67836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开区迎水道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河北区就业训练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河北区人力社保局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刘国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24284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河北区月纬路</w:t>
            </w:r>
            <w:r>
              <w:rPr>
                <w:rFonts w:eastAsia="仿宋_GB2312"/>
                <w:kern w:val="0"/>
                <w:sz w:val="24"/>
                <w:szCs w:val="24"/>
              </w:rPr>
              <w:t>70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北辰区就业训练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北辰区人力社保局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韩芝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81916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北辰区北辰大厦</w:t>
            </w:r>
            <w:r>
              <w:rPr>
                <w:rFonts w:eastAsia="仿宋_GB2312"/>
                <w:kern w:val="0"/>
                <w:sz w:val="24"/>
                <w:szCs w:val="24"/>
              </w:rPr>
              <w:t>A</w:t>
            </w:r>
            <w:r>
              <w:rPr>
                <w:rFonts w:eastAsia="仿宋_GB2312"/>
                <w:kern w:val="0"/>
                <w:sz w:val="24"/>
                <w:szCs w:val="24"/>
              </w:rPr>
              <w:t>座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  <w:r>
              <w:rPr>
                <w:rFonts w:eastAsia="仿宋_GB2312"/>
                <w:kern w:val="0"/>
                <w:sz w:val="24"/>
                <w:szCs w:val="24"/>
              </w:rPr>
              <w:t>楼</w:t>
            </w:r>
            <w:r>
              <w:rPr>
                <w:rFonts w:eastAsia="仿宋_GB2312"/>
                <w:kern w:val="0"/>
                <w:sz w:val="24"/>
                <w:szCs w:val="24"/>
              </w:rPr>
              <w:t>1501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武清区就业训练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武清区人力社保局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李树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961876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武清区杨村镇雍阳西道</w:t>
            </w:r>
            <w:r>
              <w:rPr>
                <w:rFonts w:eastAsia="仿宋_GB2312"/>
                <w:kern w:val="0"/>
                <w:sz w:val="24"/>
                <w:szCs w:val="24"/>
              </w:rPr>
              <w:t>103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加中合创业职业培训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北京加中合教育科技有限公司天津分公司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张海让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73129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津市南开区白堤路</w:t>
            </w:r>
            <w:r>
              <w:rPr>
                <w:rFonts w:eastAsia="仿宋_GB2312"/>
                <w:kern w:val="0"/>
                <w:sz w:val="24"/>
                <w:szCs w:val="24"/>
              </w:rPr>
              <w:t>240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/>
                <w:kern w:val="0"/>
                <w:sz w:val="24"/>
                <w:szCs w:val="24"/>
              </w:rPr>
              <w:t>506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50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37:00Z</dcterms:created>
  <dc:creator>linhong</dc:creator>
  <dc:description/>
  <cp:keywords/>
  <dc:language>en-US</dc:language>
  <cp:lastModifiedBy>刘宗龙</cp:lastModifiedBy>
  <dcterms:modified xsi:type="dcterms:W3CDTF">2014-07-03T02:37:00Z</dcterms:modified>
  <cp:revision>3</cp:revision>
  <dc:subject/>
  <dc:title>塘计[2004]1号</dc:title>
</cp:coreProperties>
</file>