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  <w:t>获奖单位和个人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优秀组织奖获奖名单（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北区人力社保局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津南区人力社保局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蓟县人力社保局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水务局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市场监管委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个人获奖名单（</w:t>
      </w:r>
      <w:r>
        <w:rPr>
          <w:rFonts w:eastAsia="黑体;SimHei"/>
          <w:sz w:val="32"/>
          <w:szCs w:val="32"/>
        </w:rPr>
        <w:t>340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一等奖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名</w:t>
      </w:r>
    </w:p>
    <w:p>
      <w:pPr>
        <w:pStyle w:val="Normal"/>
        <w:spacing w:lineRule="exact" w:line="520"/>
        <w:ind w:firstLine="800"/>
        <w:rPr>
          <w:rFonts w:eastAsia="仿宋_GB231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760"/>
      </w:tblGrid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海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滨海新区汉沽第八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颖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红桥区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涛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市扶轮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苓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青区杨柳青一中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凯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青区中北镇企业服务中心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于二娟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静海县建委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连舫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清区大良镇企业服务中心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贺丽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蓟县交通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宋爱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市保护风貌建筑办公室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史晓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行政管理局北辰分局</w:t>
            </w:r>
            <w:r>
              <w:rPr>
                <w:rFonts w:eastAsia="仿宋_GB2312"/>
                <w:sz w:val="32"/>
                <w:szCs w:val="32"/>
              </w:rPr>
              <w:t>12315</w:t>
            </w:r>
            <w:r>
              <w:rPr>
                <w:rFonts w:eastAsia="仿宋_GB2312"/>
                <w:sz w:val="32"/>
                <w:szCs w:val="32"/>
              </w:rPr>
              <w:t>消费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投诉中心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二等奖</w:t>
      </w:r>
      <w:r>
        <w:rPr>
          <w:rFonts w:eastAsia="楷体_GB2312"/>
          <w:sz w:val="32"/>
          <w:szCs w:val="32"/>
        </w:rPr>
        <w:t>30</w:t>
      </w:r>
      <w:r>
        <w:rPr>
          <w:rFonts w:eastAsia="楷体_GB2312"/>
          <w:sz w:val="32"/>
          <w:szCs w:val="32"/>
        </w:rPr>
        <w:t>名</w:t>
      </w:r>
    </w:p>
    <w:p>
      <w:pPr>
        <w:pStyle w:val="Normal"/>
        <w:spacing w:lineRule="exact" w:line="520"/>
        <w:ind w:firstLine="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</w:t>
      </w:r>
    </w:p>
    <w:tbl>
      <w:tblPr>
        <w:tblW w:w="8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769"/>
      </w:tblGrid>
      <w:tr>
        <w:trPr>
          <w:trHeight w:val="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志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滨海新区汉沽第八中学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方长东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滨海新区塘沽盐场中学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程德文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滨海新区财政局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春霞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滨海新区塘沽三幼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姚震莉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红桥医院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霞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红桥区双环</w:t>
            </w:r>
            <w:r>
              <w:rPr>
                <w:bCs/>
                <w:sz w:val="32"/>
                <w:szCs w:val="32"/>
              </w:rPr>
              <w:t>邨</w:t>
            </w:r>
            <w:r>
              <w:rPr>
                <w:rFonts w:eastAsia="仿宋_GB2312"/>
                <w:sz w:val="32"/>
                <w:szCs w:val="32"/>
              </w:rPr>
              <w:t>街社区卫生服务中心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丽君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红桥区咸阳北路社区卫生服务中心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振霞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青区小孙庄中心小学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代孝珍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青区杨柳青镇第二小学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彩军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青区大任庄小学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楠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市第九十五中学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芳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青区逸夫小学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志强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青区张家窝中学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艳芳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青区东碾坨咀中心小学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永泉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宝坻区村镇建设开发中心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洪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辉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宝坻区房产管理局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玉媛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清区人民医院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学民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蓟县第一小学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志清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蓟县第一小学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付珊珊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蓟县人力社保局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志民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蓟县水务局水务工程第一服务站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志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蓟县下营医院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赵久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蓟县乡村公路管理办公室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洁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蓟县图书馆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浩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蓟县环境保护局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树新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盘山风景名胜区管理局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冀贺莲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盘山风景名胜区管理局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伟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市结构调整土地收购中心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鹏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市房屋安全鉴定检测中心</w:t>
            </w:r>
          </w:p>
        </w:tc>
      </w:tr>
      <w:tr>
        <w:trPr>
          <w:trHeight w:val="239" w:hRule="atLeast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2"/>
                <w:szCs w:val="32"/>
              </w:rPr>
              <w:t>帆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房地产杂志社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三等奖</w:t>
      </w:r>
      <w:r>
        <w:rPr>
          <w:rFonts w:eastAsia="楷体_GB2312"/>
          <w:sz w:val="32"/>
          <w:szCs w:val="32"/>
        </w:rPr>
        <w:t>100</w:t>
      </w:r>
      <w:r>
        <w:rPr>
          <w:rFonts w:eastAsia="楷体_GB2312"/>
          <w:sz w:val="32"/>
          <w:szCs w:val="32"/>
        </w:rPr>
        <w:t>名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/>
        </w:rPr>
        <w:t xml:space="preserve">姓  名                   单    </w:t>
      </w:r>
      <w:r>
        <w:rPr/>
        <w:t>位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760"/>
      </w:tblGrid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建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汉沽体育场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涛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海滨街农业服务中心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汉沽产品质量监督检验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忠霞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大港远景学校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涛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塘沽供土管理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淑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塘沽朝阳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任俊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塘沽河头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厚琴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塘沽青少年宫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满香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汉沽自来水管理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崔宝创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汉沽区建设工程质量监督站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薛鹏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向阳社区卫生服务中心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月琴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塘沽教学仪器设备站教学仪器设备学校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瑛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塘沽五中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傅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坤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和平区司法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孟祥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桥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旭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桥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房静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民族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冯晓丽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桥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丽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桥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颜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桥区双环</w:t>
            </w:r>
            <w:r>
              <w:rPr>
                <w:kern w:val="0"/>
                <w:sz w:val="32"/>
                <w:szCs w:val="32"/>
              </w:rPr>
              <w:t>邨</w:t>
            </w:r>
            <w:r>
              <w:rPr>
                <w:rFonts w:cs="仿宋_GB2312" w:eastAsia="仿宋_GB2312"/>
                <w:kern w:val="0"/>
                <w:sz w:val="32"/>
                <w:szCs w:val="32"/>
              </w:rPr>
              <w:t>街社区卫生服务中心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春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桥区人力社保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媛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桥区道路管理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迎晨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第</w:t>
            </w:r>
            <w:r>
              <w:rPr>
                <w:rFonts w:eastAsia="仿宋_GB2312"/>
                <w:kern w:val="0"/>
                <w:sz w:val="32"/>
                <w:szCs w:val="32"/>
              </w:rPr>
              <w:t>57</w:t>
            </w:r>
            <w:r>
              <w:rPr>
                <w:rFonts w:eastAsia="仿宋_GB2312"/>
                <w:kern w:val="0"/>
                <w:sz w:val="32"/>
                <w:szCs w:val="32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楠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区房产公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严宝华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区房屋安全鉴定中心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孟雄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区房产公司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涛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区房地产管理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静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区第一幼儿园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欣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第十四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艳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第十四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紫慕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第十四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区房地产管理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肖姗姗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新开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延志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教研室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闫法云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大柳滩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广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大芦北口中心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广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大寺镇社区建设服务中心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书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大寺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温春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党校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杜跃庭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东碾坨咀中心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红菊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东碾坨咀中心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振连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付村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学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付村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公路管理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健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公路管理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亚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科委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魏洪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青凝侯中心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孟庆晨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市政工程管理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戴学军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津西水利排灌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素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重点业余体育学校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戴华春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青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智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凤霞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秀芬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小孙庄中心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光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小孙庄中心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斌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辛口镇政府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天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当城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福元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杨柳青镇第一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维华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杨柳青二中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慧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杨柳青镇第三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俊媛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张家窝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仁顺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辛口镇政府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正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中北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亮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公路工程服务站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春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人民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国军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翠屏山卫生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大伟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第一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冯爱霞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官庄镇卫生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巨喜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出头岭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庆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出头岭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孟凡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公路工程处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怀宾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人力社保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亚昆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人力社保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颖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市容园林委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红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市容园林委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海宁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市容园林委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丽霞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图书馆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秦贺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西龙虎峪镇初级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姜文胜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农业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晓会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人民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窦建军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人民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会娟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人民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红霞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人民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淑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人民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静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上仓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国志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上仓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国良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上仓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闫子君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邦均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然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中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晓静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中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桂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渔阳镇计划生育办公室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倞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渔阳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晓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渔阳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星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盘山风景名胜区管理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秀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渔阳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职业大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婧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科学技术信息研究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倪茂春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工商行政管理局北辰分局</w:t>
            </w:r>
            <w:r>
              <w:rPr>
                <w:rFonts w:eastAsia="仿宋_GB2312"/>
                <w:kern w:val="0"/>
                <w:sz w:val="32"/>
                <w:szCs w:val="32"/>
              </w:rPr>
              <w:t>12315</w:t>
            </w:r>
            <w:r>
              <w:rPr>
                <w:rFonts w:eastAsia="仿宋_GB2312"/>
                <w:kern w:val="0"/>
                <w:sz w:val="32"/>
                <w:szCs w:val="32"/>
              </w:rPr>
              <w:t>消费者投诉中心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慧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东丽区产品质量监督检验所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博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测绘院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纪念奖</w:t>
      </w:r>
      <w:r>
        <w:rPr>
          <w:rFonts w:eastAsia="楷体_GB2312"/>
          <w:sz w:val="32"/>
          <w:szCs w:val="32"/>
        </w:rPr>
        <w:t>200</w:t>
      </w:r>
      <w:r>
        <w:rPr>
          <w:rFonts w:eastAsia="楷体_GB2312"/>
          <w:sz w:val="32"/>
          <w:szCs w:val="32"/>
        </w:rPr>
        <w:t>名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/>
        </w:rPr>
        <w:t xml:space="preserve">姓  名                   单    </w:t>
      </w:r>
      <w:r>
        <w:rPr/>
        <w:t>位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760"/>
      </w:tblGrid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树英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大港福源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金兰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塘沽考试中心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娟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塘沽五中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聪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财政局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超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滨海新区塘沽烈士陵园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文廷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汉沽区建设工程质量监督站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欧湘军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第二南开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跃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和平区</w:t>
            </w:r>
            <w:r>
              <w:rPr>
                <w:rFonts w:eastAsia="仿宋_GB2312"/>
                <w:kern w:val="0"/>
                <w:sz w:val="32"/>
                <w:szCs w:val="32"/>
              </w:rPr>
              <w:t>CDC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婷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和平区房管局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施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洋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和平区民营科技园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静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和平区兴安路幼儿园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娜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和平区岳阳道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方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和平区中心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商蓉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路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杜志玲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第二南开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裴丽敏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第九十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黎晓芬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第五十五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明浩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二十一中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林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二十一中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舜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二十一中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红英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六十一中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闾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晶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耀华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五十五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方佳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和平区小白楼街社区服务卫生中心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乐强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牙科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音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华职专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岩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华职专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瑞婕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华职专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光影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华职专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难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媛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华职专</w:t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庆敏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东海里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续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霞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东海里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季如梅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西区中心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辛立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西十七幼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场街街道办事处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玉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水晶</w:t>
            </w:r>
            <w:r>
              <w:rPr>
                <w:rFonts w:eastAsia="仿宋_GB2312"/>
                <w:kern w:val="0"/>
                <w:sz w:val="32"/>
                <w:szCs w:val="32"/>
              </w:rPr>
              <w:t>·</w:t>
            </w:r>
            <w:r>
              <w:rPr>
                <w:rFonts w:eastAsia="仿宋_GB2312"/>
                <w:kern w:val="0"/>
                <w:sz w:val="32"/>
                <w:szCs w:val="32"/>
              </w:rPr>
              <w:t>名都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邢建玲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水晶</w:t>
            </w:r>
            <w:r>
              <w:rPr>
                <w:rFonts w:eastAsia="仿宋_GB2312"/>
                <w:kern w:val="0"/>
                <w:sz w:val="32"/>
                <w:szCs w:val="32"/>
              </w:rPr>
              <w:t>·</w:t>
            </w:r>
            <w:r>
              <w:rPr>
                <w:rFonts w:eastAsia="仿宋_GB2312"/>
                <w:kern w:val="0"/>
                <w:sz w:val="32"/>
                <w:szCs w:val="32"/>
              </w:rPr>
              <w:t>名都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丽红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枫林路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东区人力社保局劳动保障服务中心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东区公用房屋管理所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宝良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桥区绿化管理二所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永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第</w:t>
            </w:r>
            <w:r>
              <w:rPr>
                <w:rFonts w:eastAsia="仿宋_GB2312"/>
                <w:kern w:val="0"/>
                <w:sz w:val="32"/>
                <w:szCs w:val="32"/>
              </w:rPr>
              <w:t>57</w:t>
            </w:r>
            <w:r>
              <w:rPr>
                <w:rFonts w:eastAsia="仿宋_GB2312"/>
                <w:kern w:val="0"/>
                <w:sz w:val="32"/>
                <w:szCs w:val="32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樊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凡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第</w:t>
            </w:r>
            <w:r>
              <w:rPr>
                <w:rFonts w:eastAsia="仿宋_GB2312"/>
                <w:kern w:val="0"/>
                <w:sz w:val="32"/>
                <w:szCs w:val="32"/>
              </w:rPr>
              <w:t>57</w:t>
            </w:r>
            <w:r>
              <w:rPr>
                <w:rFonts w:eastAsia="仿宋_GB2312"/>
                <w:kern w:val="0"/>
                <w:sz w:val="32"/>
                <w:szCs w:val="32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扶轮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燕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区第七幼儿园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贾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俊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区市政工程配套办公室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婷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区红星路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区红星路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何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第二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瑛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木斋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杜学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木斋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毓彬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木斋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仲娜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区望海楼街社区卫生服务中心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群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区望海楼街社区卫生服务中心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解延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区教育局校舍管理站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寇政敏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区育婴里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静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北区扶轮幼儿园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炜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蔡台中心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兴军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师大三附小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柳洪岩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大寺镇社区卫生服务中心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德来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付村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汪庆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市容和园林委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崔学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津西水利排灌所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云桂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王稳庄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万宗谦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王稳庄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田永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市政工程管理所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玉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市政工程管理所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乔晓利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第一幼儿园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陈翠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杨柳青镇社区卫生服务中心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夏永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剑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辛口镇中心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凯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青区张家窝镇政府</w:t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津南区疾病预防控制中心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寇鸣琦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津南区环境保护监测站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颖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津南区双港镇卫生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程琳钧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津南区双港镇卫生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孟祥财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津南区双桥河第一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吕凤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津南区小站镇卫生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温启良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津南区三合联合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桑海燕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津南区司法局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瑞红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津南区小站第一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石金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津南区小站第一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婷婷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津南区咸水沽第二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忠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津南区咸水沽第三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温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立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津南区咸水沽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永娜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津南区咸水沽镇人民政府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禹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津南区咸水沽第五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季越越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津南区辛庄镇卫生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窦宝柱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东丽区城市管理综合执法局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圣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艺术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晓静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进修校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志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区建委支队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海川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区交通局路政管理支队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白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区交通局路政管理支队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孟庆丽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区林亭口镇糙甸初级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强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区人民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甄贵烁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一中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钱艳午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一中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金娜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区大白庄中心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于春浩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区公路工程所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建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冠城投资发展有限公司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殿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区排灌管理站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富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区新开口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会双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区北郝中心幼儿园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庆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区大钟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邱青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区大唐庄卫生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玉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区钰华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国折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区高家庄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景怀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区高家庄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谢伟伶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区三岔口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青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区杨家口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五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宝坻区王卜庄镇第二中心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段秀友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崔黄口镇政府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闫秀岭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大孟庄镇农业服务中心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马景顺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东马圈镇人民政府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尚仲青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豆张庄镇卫生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立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石各庄镇政府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玉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公路管理所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公路管理所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姚志敏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河西自来水公司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倬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河西自来水公司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吴亚森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机井建设服务站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彦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公路工程服务站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史爱军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南蔡村镇政府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书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农机发展服务中心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洋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大王古庄镇卫生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俊全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公路工程服务站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颖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人民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燕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人民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桂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人民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费艳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人民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侯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颖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人民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永红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水务物资供应服务站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玲玲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清区陈咀镇政府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艳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静海五中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春柱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翟庄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淑青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动物卫生监督所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洪芹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静海六中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孔繁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静海镇政府文化站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袁桂超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静海二中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贾巨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河县教育局教学设备站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靳加山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河县芦台第二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玉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河县潘庄镇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英红梅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八仙山国家级自然保护区管理局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连兵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别山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薛宝玲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第一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彬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公产房服务中心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艳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出头岭镇初级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郝松英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第二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宋志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公路工程处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好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水务局邦均供水站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果成付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水务局机井队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石永昌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卫生局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亚如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自来水管理所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艳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上仓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侯占顺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实验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钟鸣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官庄镇塔院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乔阳涛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公路工程处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公路工程处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爱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侯家营镇南付屯中心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涛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育才学校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高进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信息工程学校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贾立国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五百户镇华严寺初级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刚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下仓镇大杨家庄初级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莉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渔阳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卢红梅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渔阳中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东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马伸桥镇中心小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焦学锋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盘山风景名胜区管理局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于丽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盘山风景名胜区管理局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桂霞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蓟县市政排水管理所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孟利群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盘山风景名胜区管理局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旭光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体育学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琳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职业技术师范大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世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广播电视大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宝洪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广播电视大学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欣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种子管理站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巩岩霞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公安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薇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公安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任春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公安医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振明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公安医院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畅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建筑设计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玮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城市房屋拆迁管理办公室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洁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住房保障管理办公室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婷婷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辰区国土资源分局</w:t>
            </w:r>
          </w:p>
        </w:tc>
      </w:tr>
      <w:tr>
        <w:trPr>
          <w:trHeight w:val="5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蓟县中上元古界国家自然保护区管理中心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令凡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排水管理处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文浩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排水管理处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天宏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排水管理处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丽萍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排水管理处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国君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排水管理处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任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怡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排水管理处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硕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防汛抗旱管理处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董新新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水务工程建设管理中心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然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水利勘测设计院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张志梅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水利勘测设计院</w:t>
            </w:r>
          </w:p>
        </w:tc>
      </w:tr>
      <w:tr>
        <w:trPr>
          <w:trHeight w:val="5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白金超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引滦工程管理处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春红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引滦工程尔王庄管理处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士国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地质基础工程分司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雪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市建工集团（控股）有限公司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伟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天津交通职业学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印</w:t>
      </w:r>
      <w:r>
        <w:rPr>
          <w:rFonts w:ascii="仿宋_GB2312" w:hAnsi="仿宋_GB2312" w:eastAsia="仿宋_GB2312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88" w:right="1588" w:gutter="0" w:header="0" w:top="226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2:00Z</dcterms:created>
  <dc:creator>linhong</dc:creator>
  <dc:description/>
  <cp:keywords/>
  <dc:language>en-US</dc:language>
  <cp:lastModifiedBy>盈新电脑</cp:lastModifiedBy>
  <dcterms:modified xsi:type="dcterms:W3CDTF">2015-01-04T03:32:00Z</dcterms:modified>
  <cp:revision>3</cp:revision>
  <dc:subject/>
  <dc:title>塘计[2004]1号</dc:title>
</cp:coreProperties>
</file>