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日常生活及社会适应能力康复评审表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700"/>
      </w:tblGrid>
      <w:tr>
        <w:trPr>
          <w:trHeight w:val="992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申请机构名称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备案项目（可多选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职业康复评定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职业康复训练（含日常生活能力训练）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文体活动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5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场地面积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便残疾人出入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安全防护设施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采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私密性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家居卧房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穿衣：衣架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挂衣钩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皮带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转移：床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床头柜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床头灯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椅子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枕头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被褥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衣柜（选配）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卫生间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0" w:hanging="15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如厕：抽水马桶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防护架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560" w:hanging="15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洗漱：花洒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毛巾架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牙刷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漱口杯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558" w:hanging="84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毛巾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水龙头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洗手台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梳子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558" w:hanging="84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辅具牙刷（选配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辅具漱口杯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家务活动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厨房：厨房模拟设备（油烟机、灶具等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厨具（铲子、漏勺等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刀具（包括刀、刀架、砧板等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餐具（碗、碟、筷子）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洗菜盆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饮水机（选配）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起居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沙发（选配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茶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茶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技能训练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书写能力：笔筒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笔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稿纸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字帖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绘画能力：颜料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笔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画纸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画板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电脑操作（选配）：电脑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桌椅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软件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工艺制作（选配）：</w:t>
            </w:r>
          </w:p>
          <w:p>
            <w:pPr>
              <w:pStyle w:val="Normal"/>
              <w:widowControl/>
              <w:ind w:left="718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丝网花制作材料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剪刀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穿珠制作材料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插花花瓶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布艺制作材料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社会适应能力训练区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>平米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区移动转移能力：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kern w:val="0"/>
                <w:sz w:val="24"/>
                <w:szCs w:val="24"/>
              </w:rPr>
              <w:t>交通标志□</w:t>
            </w:r>
            <w:r>
              <w:rPr>
                <w:rFonts w:cs="宋体;SimSun"/>
                <w:kern w:val="0"/>
                <w:sz w:val="24"/>
                <w:szCs w:val="24"/>
              </w:rPr>
              <w:t>；障碍路面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；文体设施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交环境及心理适应能力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心理治疗设备□</w:t>
            </w:r>
            <w:r>
              <w:rPr>
                <w:rFonts w:cs="宋体;SimSun"/>
                <w:kern w:val="0"/>
                <w:sz w:val="24"/>
                <w:szCs w:val="24"/>
              </w:rPr>
              <w:t>；情景互动设备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8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职康复医师及治疗师人数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人；其中副高级职称以上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是否掌握相关评估及训练规范：是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否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76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家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018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伤保险行政部门决定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kern w:val="0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此表一式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份，分别由市人力社保行政部门、经办部门、康复机构留存。</w:t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1:00Z</dcterms:created>
  <dc:creator>linhong</dc:creator>
  <dc:description/>
  <cp:keywords/>
  <dc:language>en-US</dc:language>
  <cp:lastModifiedBy>政策研究室</cp:lastModifiedBy>
  <dcterms:modified xsi:type="dcterms:W3CDTF">2014-09-03T04:01:00Z</dcterms:modified>
  <cp:revision>3</cp:revision>
  <dc:subject/>
  <dc:title>塘计[2004]1号</dc:title>
</cp:coreProperties>
</file>