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1666875" cy="1781175"/>
                <wp:effectExtent l="0" t="0" r="0" b="0"/>
                <wp:wrapNone/>
                <wp:docPr id="1" name="" descr="说明: 人社局 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6800" cy="17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6pt;margin-top:13.8pt;width:131.2pt;height:14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1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76"/>
        <w:gridCol w:w="3576"/>
        <w:gridCol w:w="162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各区县人力社保局、市创服中心联系方式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4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滨海新区人力社保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滨海新区大连东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60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5306693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和平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和平区新兴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人力社保局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8117648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北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北区榆关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人力社保局六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6242801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东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东区津塘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4134628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西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西区澧水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8275519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开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开区红日南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7089959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红桥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红桥区育苗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人力社保服务中心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6516653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丽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丽区容城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4396653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西青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西青区西青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0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增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人力社保局二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7399869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津南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津南区咸水沽南环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8545210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北辰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北辰区北辰大厦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京津公路与北辰道交口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6837860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武清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武清杨村雍阳西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59618766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宝坻区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宝坻区开元路与广阳路交口西侧人力社保局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9241539</w:t>
            </w:r>
          </w:p>
        </w:tc>
      </w:tr>
      <w:tr>
        <w:trPr>
          <w:trHeight w:val="6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县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蓟州西大街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82839481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静海县人力社保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静海县经济开发区广海道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8919766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宁河县人力社保局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宁河县芦台镇经济开发区五纬路增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9591462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市创业服务指导中心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东区成林道警民路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2473650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1666875" cy="1781175"/>
                <wp:effectExtent l="0" t="0" r="0" b="0"/>
                <wp:wrapNone/>
                <wp:docPr id="2" name="" descr="说明: 人社局 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66800" cy="17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6pt;margin-top:13.8pt;width:131.2pt;height:14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ind w:firstLine="22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天津市大学生创业孵化基地（园）</w:t>
      </w:r>
    </w:p>
    <w:p>
      <w:pPr>
        <w:pStyle w:val="Normal"/>
        <w:widowControl/>
        <w:spacing w:lineRule="auto" w:line="480"/>
        <w:ind w:firstLine="22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申报审核表</w:t>
      </w:r>
    </w:p>
    <w:p>
      <w:pPr>
        <w:pStyle w:val="Normal"/>
        <w:widowControl/>
        <w:spacing w:lineRule="auto" w:line="480"/>
        <w:jc w:val="left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申报单位（公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00"/>
        <w:gridCol w:w="1617"/>
        <w:gridCol w:w="1263"/>
        <w:gridCol w:w="360"/>
        <w:gridCol w:w="1426"/>
      </w:tblGrid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孵化基地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孵化基地地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有建筑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6" w:firstLine="36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0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提供大学生创业面积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初次创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个体工商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次创业者个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4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4"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团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账户名称开户行及帐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县人社局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市创服中心）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7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人力社保局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复核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7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6:00Z</dcterms:created>
  <dc:creator>linhong</dc:creator>
  <dc:description/>
  <cp:keywords/>
  <dc:language>en-US</dc:language>
  <cp:lastModifiedBy>刘宗龙</cp:lastModifiedBy>
  <dcterms:modified xsi:type="dcterms:W3CDTF">2015-03-06T01:36:00Z</dcterms:modified>
  <cp:revision>3</cp:revision>
  <dc:subject/>
  <dc:title>塘计[2004]1号</dc:title>
</cp:coreProperties>
</file>