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/>
      </w:pPr>
      <w:r>
        <w:rPr/>
        <w:t>天津市留学人员创办企业房租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60"/>
        <w:gridCol w:w="836"/>
        <w:gridCol w:w="114"/>
        <w:gridCol w:w="678"/>
        <w:gridCol w:w="7"/>
        <w:gridCol w:w="1868"/>
        <w:gridCol w:w="7"/>
        <w:gridCol w:w="519"/>
        <w:gridCol w:w="1347"/>
      </w:tblGrid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法人代表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身份证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毕业学校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回国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组织机构代码证号码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户籍住址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商注册登记时间及注册地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税务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记证号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面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房屋租赁期限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总租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申请补贴期限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申请补贴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银行账号</w:t>
            </w:r>
          </w:p>
        </w:tc>
        <w:tc>
          <w:tcPr>
            <w:tcW w:w="2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开户银行全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68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申请人签名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"/>
              <w:jc w:val="righ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50"/>
              <w:jc w:val="righ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900"/>
              <w:jc w:val="righ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区县人力社保局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jc w:val="righ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jc w:val="righ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900"/>
              <w:jc w:val="righ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市外专局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400"/>
              <w:jc w:val="righ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2100"/>
              <w:jc w:val="righ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市人力社保局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60" w:hanging="0"/>
              <w:jc w:val="righ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26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linhong</dc:creator>
  <dc:description/>
  <cp:keywords/>
  <dc:language>en-US</dc:language>
  <cp:lastModifiedBy>Administrator</cp:lastModifiedBy>
  <dcterms:modified xsi:type="dcterms:W3CDTF">2018-12-17T13:21:00Z</dcterms:modified>
  <cp:revision>3</cp:revision>
  <dc:subject/>
  <dc:title>塘计[2004]1号</dc:title>
</cp:coreProperties>
</file>