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2015</w:t>
      </w:r>
      <w:r>
        <w:rPr>
          <w:rFonts w:eastAsia="文星简小标宋;微软雅黑"/>
          <w:sz w:val="44"/>
          <w:szCs w:val="44"/>
        </w:rPr>
        <w:t>年天津博士后人才与项目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引荐会报名表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编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号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填表时间：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599"/>
        <w:gridCol w:w="481"/>
        <w:gridCol w:w="180"/>
        <w:gridCol w:w="360"/>
        <w:gridCol w:w="360"/>
        <w:gridCol w:w="180"/>
        <w:gridCol w:w="900"/>
        <w:gridCol w:w="360"/>
        <w:gridCol w:w="180"/>
        <w:gridCol w:w="401"/>
        <w:gridCol w:w="499"/>
        <w:gridCol w:w="399"/>
        <w:gridCol w:w="995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  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津交通方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洽谈意向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来津目的、意向单位及项目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1"/>
        <w:rPr>
          <w:rFonts w:ascii="Times New Roman" w:hAnsi="Times New Roman" w:eastAsia="文星简小标宋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文星简小标宋;微软雅黑"/>
          <w:b w:val="false"/>
          <w:sz w:val="44"/>
          <w:szCs w:val="44"/>
        </w:rPr>
        <w:t>天津市博士后工作优惠政策介绍</w:t>
      </w:r>
    </w:p>
    <w:p>
      <w:pPr>
        <w:pStyle w:val="Normal"/>
        <w:rPr>
          <w:rFonts w:ascii="Times New Roman" w:hAnsi="Times New Roman" w:eastAsia="文星简小标宋;微软雅黑" w:cs="Times New Roman"/>
          <w:b/>
          <w:b/>
          <w:sz w:val="30"/>
          <w:szCs w:val="30"/>
        </w:rPr>
      </w:pPr>
      <w:r>
        <w:rPr>
          <w:rFonts w:eastAsia="文星简小标宋;微软雅黑" w:cs="Times New Roman"/>
          <w:b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助博士后人才国际化培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天津经济社会发展需要，每年由市人才基金资助选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优秀博士后，资助每人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赴美、欧、日等国著名大学和科研机构，进行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的培训考察及合作研究，帮助博士后了解国际科学前沿的最新研究成果，培育创新思维和实践能力，建立与国外著名专家学者的长期联系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实行企业博士后创新项目择优资助计划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博士后进站后，对在重大项目建设，支柱产业、战略性新兴产业，以及科技型中小企业创业发展中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取得突出成绩的博士后予以重点资助。每年</w:t>
      </w:r>
      <w:r>
        <w:rPr>
          <w:rFonts w:eastAsia="仿宋_GB2312"/>
          <w:color w:val="000000"/>
          <w:kern w:val="0"/>
          <w:sz w:val="32"/>
          <w:szCs w:val="32"/>
        </w:rPr>
        <w:t>资助名额为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名，其中特别资助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一等资助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二等资助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；资助额分别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各区县建立多元化的资助政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经济技术开发区给予每名进站博士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科研生活补助，给予每名出站留在该区工作的博士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安家费。博士后在站期间获得国家级和省部级科研奖项的，分别给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奖励。博士后每发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索引或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索引论文，给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奖励。天津市武清区、天津港保税区、天津滨海高新技术区、天津市东丽区等区县也建立了相应的经费投入制度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着力解决博士后家属落户、子女上学等问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士后进站报到后，凭借市博士后工作办公室开具的介绍信，可到市公安局办理本人落户和配偶、未成年子女暂住手续，可到落户区县为子女办理入学入托、升学考试手续，享受当地常住居民的同等待遇；出站留津后，可凭借出站留津介绍信，直接到当地公安部门办理本人及配偶和未成年子女的落户手续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支持我市博士后申报中国博士后科学基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人力资源和社会保障部设立中国博士后科学基金，每年国家博士后科学基金资助额度分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资助范围超过全市在站博士后的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TextBodyIndent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3:00Z</dcterms:created>
  <dc:creator>linhong</dc:creator>
  <dc:description/>
  <cp:keywords/>
  <dc:language>en-US</dc:language>
  <cp:lastModifiedBy>盈新电脑</cp:lastModifiedBy>
  <dcterms:modified xsi:type="dcterms:W3CDTF">2015-04-20T08:43:00Z</dcterms:modified>
  <cp:revision>3</cp:revision>
  <dc:subject/>
  <dc:title>塘计[2004]1号</dc:title>
</cp:coreProperties>
</file>