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93"/>
        <w:spacing w:lineRule="auto" w:line="360" w:before="0" w:after="100"/>
        <w:jc w:val="left"/>
        <w:rPr>
          <w:rFonts w:ascii="Times New Roman" w:hAnsi="Times New Roman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文星简小标宋;微软雅黑"/>
          <w:sz w:val="44"/>
          <w:szCs w:val="44"/>
        </w:rPr>
      </w:pPr>
      <w:r>
        <w:rPr>
          <w:rFonts w:eastAsia="文星简小标宋;微软雅黑"/>
          <w:sz w:val="44"/>
          <w:szCs w:val="44"/>
        </w:rPr>
        <w:t>致调查企业的一封信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尊敬的企业负责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好！为贯彻十八届三中全会关于“健全工资决定和正常增长机制”的要求，人力资源和社会保障部今年继续组织开展企业薪酬调查工作，主要目的是了解企业人工成本和在岗职工工资报酬情况，为深化企业工资分配制度改革提供参考依据。人力资源和社会保障部已连续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在全国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个省、自治区、直辖市所属</w:t>
      </w:r>
      <w:r>
        <w:rPr>
          <w:rFonts w:eastAsia="仿宋_GB2312"/>
          <w:sz w:val="32"/>
          <w:szCs w:val="32"/>
        </w:rPr>
        <w:t>153</w:t>
      </w:r>
      <w:r>
        <w:rPr>
          <w:rFonts w:eastAsia="仿宋_GB2312"/>
          <w:sz w:val="32"/>
          <w:szCs w:val="32"/>
        </w:rPr>
        <w:t>个城市中，抽取了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余户各种经济类型的样本企业参与调查。我市各区县负责调查的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余户样本中包括贵企业，请您积极配合并给予大力支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统计调查项目、制度及其使用的调查表，经国家统计局审核批准，受《统计法》保护，请您依法真实、准确、完整地提供调查所需资料。我们会遵照《统计法》规定，对企业提供的有关情况严格保密，调查工作不会影响企业正常生产经营。贵企业提供的数据，对政府健全工资宏观调控政策，完善市场化工资形成机制，引导人力资源合理配置和流动，都将产生十分重要的作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感谢您对国家薪酬调查工作的理解和支持！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天津市人力资源和社会保障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6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993"/>
        <w:spacing w:lineRule="auto" w:line="360" w:before="0" w:after="100"/>
        <w:jc w:val="left"/>
        <w:rPr>
          <w:rFonts w:ascii="Times New Roman" w:hAnsi="Times New Roman" w:eastAsia="黑体;SimHei"/>
          <w:sz w:val="32"/>
          <w:szCs w:val="32"/>
        </w:rPr>
      </w:pPr>
      <w:r>
        <w:object w:dxaOrig="15358" w:dyaOrig="96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23.4pt;width:702.3pt;height:420.6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762292460" r:id="rId3"/>
        </w:object>
      </w: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2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993"/>
        <w:spacing w:lineRule="auto" w:line="360" w:before="0" w:after="100"/>
        <w:jc w:val="left"/>
        <w:rPr>
          <w:rFonts w:ascii="Times New Roman" w:hAnsi="Times New Roman" w:eastAsia="黑体;SimHei"/>
          <w:sz w:val="32"/>
          <w:szCs w:val="32"/>
        </w:rPr>
      </w:pPr>
      <w:r>
        <w:object w:dxaOrig="15482" w:dyaOrig="91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31.2pt;width:703.55pt;height:405.6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520122054" r:id="rId5"/>
        </w:object>
      </w: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8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993Char">
    <w:name w:val="正文993 Char"/>
    <w:basedOn w:val="Style14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4:00Z</dcterms:created>
  <dc:creator>linhong</dc:creator>
  <dc:description/>
  <cp:keywords/>
  <dc:language>en-US</dc:language>
  <cp:lastModifiedBy>盈新电脑</cp:lastModifiedBy>
  <dcterms:modified xsi:type="dcterms:W3CDTF">2015-05-22T07:24:00Z</dcterms:modified>
  <cp:revision>3</cp:revision>
  <dc:subject/>
  <dc:title>塘计[2004]1号</dc:title>
</cp:coreProperties>
</file>