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文星简小标宋" w:hAnsi="文星简小标宋" w:eastAsia="文星简小标宋"/>
          <w:color w:val="FF0000"/>
          <w:spacing w:val="-16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8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力社保局关于公布天津市第二批“职业培训包”项目开发评审与指导工作</w:t>
      </w:r>
    </w:p>
    <w:p>
      <w:pPr>
        <w:pStyle w:val="TextBody"/>
        <w:rPr>
          <w:rFonts w:eastAsia="文星简小标宋"/>
          <w:szCs w:val="44"/>
        </w:rPr>
      </w:pPr>
      <w:r>
        <w:rPr>
          <w:rFonts w:eastAsia="文星简小标宋"/>
          <w:bCs/>
          <w:szCs w:val="44"/>
        </w:rPr>
        <w:t>专家库入选专家的通知</w:t>
      </w:r>
    </w:p>
    <w:p>
      <w:pPr>
        <w:pStyle w:val="Normal"/>
        <w:spacing w:lineRule="exact" w: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各区、县人力资源和社会保障局，各委、局（集团总公司）人力社保部门，各项目开发单位，</w:t>
      </w:r>
      <w:r>
        <w:rPr>
          <w:rFonts w:eastAsia="仿宋_GB2312"/>
          <w:sz w:val="32"/>
        </w:rPr>
        <w:t>各</w:t>
      </w:r>
      <w:r>
        <w:rPr>
          <w:rFonts w:eastAsia="仿宋_GB2312"/>
          <w:sz w:val="32"/>
        </w:rPr>
        <w:t>有关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根据“职业培训包”项目开发工作需要，经各单位推荐，市“职业培训包”项目开发领导小组办公室审核，确定天津机辆轨道交通装备有限公司问曾杰高级工程师等</w:t>
      </w:r>
      <w:r>
        <w:rPr>
          <w:rFonts w:eastAsia="仿宋_GB2312"/>
          <w:sz w:val="32"/>
        </w:rPr>
        <w:t>110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为第二批“职业培训包”项目开发评审与指导工作专家库入选专家，现予公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天津市第二批“职业培训包”项目开发评审与指导工作专家名单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spacing w:lineRule="exact" w:line="600"/>
        <w:ind w:left="420" w:firstLine="4618"/>
        <w:rPr>
          <w:rFonts w:eastAsia="仿宋_GB2312"/>
          <w:sz w:val="32"/>
          <w:szCs w:val="24"/>
        </w:rPr>
      </w:pP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日</w:t>
      </w:r>
    </w:p>
    <w:p>
      <w:pPr>
        <w:sectPr>
          <w:type w:val="nextPage"/>
          <w:pgSz w:w="11906" w:h="16838"/>
          <w:pgMar w:left="1588" w:right="1588" w:gutter="0" w:header="0" w:top="226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此件主动公开）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天津市第二批“职业培训包”项目开发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评审与指导工作专家名单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35"/>
        <w:gridCol w:w="1080"/>
        <w:gridCol w:w="900"/>
        <w:gridCol w:w="1620"/>
        <w:gridCol w:w="1440"/>
        <w:gridCol w:w="1620"/>
      </w:tblGrid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业资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务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机辆轨道交通装备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问曾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事长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百利机电控股集团有限公司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光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正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长助理、科研中心主任</w:t>
            </w:r>
          </w:p>
        </w:tc>
      </w:tr>
      <w:tr>
        <w:trPr>
          <w:trHeight w:val="4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空中客车（天津）总装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东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理</w:t>
            </w:r>
          </w:p>
        </w:tc>
      </w:tr>
      <w:tr>
        <w:trPr>
          <w:trHeight w:val="4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市交通科学技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俊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技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副所长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市交通科学技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士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正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处长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第一机床总厂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玉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副总设计师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职业技术师范大学（中天职业技能公共实训中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玉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家技能大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副主任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航空机电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黎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室主任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航空机电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葛爱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副主任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航空机电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部长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核（天津）机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贾宏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技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首席技师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广播器材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庞连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正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副总工程师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广播器材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海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副总经理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广播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少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副总工程师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机电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先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副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主任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科技大学生物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洪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技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长助理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城建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巧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主任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约翰内斯海德双博士（中国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劲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业教育经理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光电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竟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正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副总工程师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中环真美音响科技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忠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工程师</w:t>
            </w:r>
          </w:p>
        </w:tc>
      </w:tr>
      <w:tr>
        <w:trPr>
          <w:trHeight w:val="54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市津乐园饼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技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市津乐园饼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尚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技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市食品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正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长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现代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永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技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环球磁卡股份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孟庆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技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部长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环球磁卡股份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技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副总经理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北方报业印务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景凌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副总经理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燃气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付永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安全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副处长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液化气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英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副总经理</w:t>
            </w:r>
          </w:p>
        </w:tc>
      </w:tr>
      <w:tr>
        <w:trPr>
          <w:trHeight w:val="53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津燃西岸能源建设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英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副总经理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渤海钻探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华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技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渤海钻探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覃玉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船海员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思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轮机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理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海员学校（中散培训中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田学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讲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处长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市邮政局科技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培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运通（天津）物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务副经理</w:t>
            </w:r>
          </w:p>
        </w:tc>
      </w:tr>
      <w:tr>
        <w:trPr>
          <w:trHeight w:val="45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市交通集团第一运输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凤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正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术经理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市海鸥手表（集团）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国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技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市海鸥手表（集团）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齐志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技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市市容和园林管理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鸿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授级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册规划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工程师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市机关事务管理局培训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学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技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鉴定科副主任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机电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卫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副主任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市劳动保障技师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常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技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鉴定所所长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住友重机械减速机（中国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奚乃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术部部长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约翰内斯海德双博士（中国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劲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业教育经理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约翰克兰科技（天津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崔红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艺经理</w:t>
            </w:r>
          </w:p>
        </w:tc>
      </w:tr>
      <w:tr>
        <w:trPr>
          <w:trHeight w:val="3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市机动车维修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质量科科长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燃气集团罡世科工贸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国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燃气集团联益燃气配套工程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满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技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市津燃热电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郝长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液化气工程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崔金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副总工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市电子电器产品维修行业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玉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副会长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南环铁路有限公司机务分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保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高级</w:t>
            </w:r>
            <w:r>
              <w:rPr>
                <w:rFonts w:cs="宋体;SimSun"/>
                <w:kern w:val="0"/>
                <w:szCs w:val="21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车间主任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铁路局天津机务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沛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技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队长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铁路局天津机务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耀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技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车间主任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职业技术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孟亚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副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赛瑞机器设备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旭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车间主任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机电工艺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云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实习指导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技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第一轻工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振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电子信息高级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芳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实习指导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技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创业培训指导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劳动经济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邱立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实验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技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市南开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玉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任护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护士长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市和平保育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继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学高级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副院长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市社会福利事业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长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海鸥表业集团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广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正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工程师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海鸥表业集团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部长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海鸥表业集团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吕习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中心主任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海鸥表业集团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范双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技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经理助理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叉车总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崔寿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计科长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叉车总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英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技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</w:t>
            </w:r>
            <w:r>
              <w:rPr>
                <w:szCs w:val="21"/>
              </w:rPr>
              <w:t>764</w:t>
            </w:r>
            <w:r>
              <w:rPr>
                <w:rFonts w:cs="宋体;SimSun"/>
                <w:szCs w:val="21"/>
              </w:rPr>
              <w:t>通信导航技术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思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长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中环电子计算机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世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经理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工业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学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天津世纪乐知技术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业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经理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软通动力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毛宇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门经理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职业技术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技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处长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</w:t>
            </w:r>
            <w:r>
              <w:rPr>
                <w:szCs w:val="21"/>
              </w:rPr>
              <w:t>712</w:t>
            </w:r>
            <w:r>
              <w:rPr>
                <w:rFonts w:cs="宋体;SimSun"/>
                <w:szCs w:val="21"/>
              </w:rPr>
              <w:t>通信广播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继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正高级工程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总工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交通集团教育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长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处长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和平危险运输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志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理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道路运输管理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鹏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西青区交通运输管理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长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交通集团金陆通运业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蒲宝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经理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公用技师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福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讲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院长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交通职业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淑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实习指导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中新药业中新制药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执业药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厂长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中新药业中新制药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凌宁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正高级工程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执业药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厂长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中新药业达仁堂制药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永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执业药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工程师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中新药业（退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纪长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执业药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中医药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药资源室主任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药品检验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任药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钢管集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技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任电气师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北车天津机辆装备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尚玉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总工程师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航运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娄志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技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长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中散国际海员劳务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玉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船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海洋石油工程股份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小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船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经理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海运股份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汪永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船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总裁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电子信息职业技术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述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技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电子信息职业技术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树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职业技术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院长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电子信息高级技术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红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讲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技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校长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中德职业技术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守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直升机有限责任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总工程师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建筑工程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世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讲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中新药业中新制药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厂长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中新药业销售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学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主任中药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药控股天津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亚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主任药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部长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中新药业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倪振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场总监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中央药业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彤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高级工程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总经理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中新药业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树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主任中药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长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医药集团太平医药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国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主任药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经理</w:t>
            </w:r>
          </w:p>
        </w:tc>
      </w:tr>
    </w:tbl>
    <w:p>
      <w:pPr>
        <w:pStyle w:val="Normal"/>
        <w:spacing w:before="0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26:00Z</dcterms:created>
  <dc:creator>linhong</dc:creator>
  <dc:description/>
  <cp:keywords/>
  <dc:language>en-US</dc:language>
  <cp:lastModifiedBy>政策研究室</cp:lastModifiedBy>
  <dcterms:modified xsi:type="dcterms:W3CDTF">2014-09-03T03:26:00Z</dcterms:modified>
  <cp:revision>2</cp:revision>
  <dc:subject/>
  <dc:title>塘计[2004]1号</dc:title>
</cp:coreProperties>
</file>