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</w:rPr>
        <w:t>辽宁省优秀高技能人才申报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（评选表彰专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118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4498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right="2005" w:hanging="0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right="25" w:hanging="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省功勋技能人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right="20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省有突出贡献高技能人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right="20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right="25" w:hanging="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省技术能手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right="2005" w:hanging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eastAsia="仿宋_GB2312"/>
        </w:rPr>
      </w:pPr>
      <w:r>
        <w:rPr>
          <w:rFonts w:eastAsia="仿宋_GB2312"/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中共辽宁省委组织部、辽宁省人力资源和社会保障厅、辽宁省财政厅印制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24"/>
        </w:rPr>
        <w:t xml:space="preserve">20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注意事项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供申报</w:t>
      </w:r>
      <w:r>
        <w:rPr>
          <w:rFonts w:eastAsia="仿宋_GB2312"/>
          <w:bCs/>
          <w:sz w:val="32"/>
          <w:szCs w:val="32"/>
        </w:rPr>
        <w:t>辽宁省优秀高技能人才各类奖项</w:t>
      </w:r>
      <w:r>
        <w:rPr>
          <w:rFonts w:eastAsia="仿宋_GB2312"/>
          <w:sz w:val="32"/>
          <w:szCs w:val="32"/>
        </w:rPr>
        <w:t>使用，填写内容应经人事组织审核认可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一律用电脑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单面打印，内容要具体、真实、字迹清楚。表格默认字体为华文中宋，可在网上下载安装，以免出现打印乱码、串行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表格中涉及证明人或证明材料的，请填写证明人的姓名（如本单位人事部门的负责人）或附证明材料的复印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1"/>
        <w:gridCol w:w="391"/>
        <w:gridCol w:w="391"/>
        <w:gridCol w:w="392"/>
        <w:gridCol w:w="209"/>
        <w:gridCol w:w="182"/>
        <w:gridCol w:w="391"/>
        <w:gridCol w:w="391"/>
        <w:gridCol w:w="232"/>
        <w:gridCol w:w="160"/>
        <w:gridCol w:w="32"/>
        <w:gridCol w:w="359"/>
        <w:gridCol w:w="349"/>
        <w:gridCol w:w="42"/>
        <w:gridCol w:w="392"/>
        <w:gridCol w:w="391"/>
        <w:gridCol w:w="72"/>
        <w:gridCol w:w="319"/>
        <w:gridCol w:w="47"/>
        <w:gridCol w:w="344"/>
        <w:gridCol w:w="197"/>
        <w:gridCol w:w="195"/>
        <w:gridCol w:w="391"/>
        <w:gridCol w:w="391"/>
        <w:gridCol w:w="377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 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    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民    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-20"/>
                <w:sz w:val="24"/>
              </w:rPr>
              <w:t>职业（工种）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职业资格等级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pacing w:val="-16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邮政编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单位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通讯地址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联系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电子邮箱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起止时间</w:t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在何单位学习、工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获得国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荣获省部级以上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技术革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其他绝招绝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职业技能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获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奖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情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证明材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曾获得的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背面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8100"/>
      </w:tblGrid>
      <w:tr>
        <w:trPr>
          <w:trHeight w:val="26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本人所在单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28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门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或企业集团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6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市组织、人社、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财政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6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省专家评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委员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6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组织、人社、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1:00Z</dcterms:created>
  <dc:creator>User</dc:creator>
  <dc:description/>
  <cp:keywords/>
  <dc:language>en-US</dc:language>
  <cp:lastModifiedBy>微软用户</cp:lastModifiedBy>
  <cp:lastPrinted>2012-01-09T16:20:00Z</cp:lastPrinted>
  <dcterms:modified xsi:type="dcterms:W3CDTF">2015-03-09T04:17:00Z</dcterms:modified>
  <cp:revision>7</cp:revision>
  <dc:subject/>
  <dc:title>辽宁省优秀高技能人才申报表</dc:title>
</cp:coreProperties>
</file>