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文星简小标宋"/>
          <w:sz w:val="44"/>
          <w:szCs w:val="44"/>
        </w:rPr>
        <w:t>天津市第四批“职业培训包”</w:t>
      </w:r>
      <w:hyperlink r:id="rId2" w:tgtFrame="_blank">
        <w:r>
          <w:rPr>
            <w:rStyle w:val="InternetLink"/>
            <w:rFonts w:eastAsia="文星简小标宋"/>
            <w:sz w:val="44"/>
            <w:szCs w:val="44"/>
          </w:rPr>
          <w:t>开发项目</w:t>
        </w:r>
      </w:hyperlink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65"/>
        <w:gridCol w:w="1960"/>
        <w:gridCol w:w="715"/>
        <w:gridCol w:w="715"/>
        <w:gridCol w:w="2337"/>
      </w:tblGrid>
      <w:tr>
        <w:trPr>
          <w:trHeight w:val="5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代码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培训包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开发单位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长度计量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6-04-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市质量管理研究所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热工计量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6-04-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衡器计量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6-04-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容量计量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6-04-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电器计量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6-04-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光学计量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6-04-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棉花检验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X6-26-01-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纺织纤维检验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6-01-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机动车检测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6-01-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贵金属首饰、钻石、宝玉石检验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6-01-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锅炉操作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-07-03-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起重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4-05-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色彩搭配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X2-10-07-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职业大学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家政服务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-07-12-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包装设计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X2-10-07-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化工总控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-03-01-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计算机操作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-01-02-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办公设备维修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-07-11-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职业技术师范大学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光传输设备调试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08-04-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电力电缆安装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07-01-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霓虹灯制作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X2-02-14-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信号钳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08-04-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无线电设备机械装校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08-04-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室内装饰装修质量检验员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X6-26-01-4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市交通建筑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混凝土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3-03-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防水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3-06-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架子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3-05-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航空仪表装配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05-19-0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市中航职业培训学校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航空仪表试验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 xml:space="preserve">6-05-20-0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飞机发动机附件装配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05-19-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线圈绕制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 xml:space="preserve">6-05-04-0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电影电视摄影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10-05-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广播影视职业学院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有线广播电视机线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19-03-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音响调音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19-03-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货运员</w:t>
            </w:r>
            <w:r>
              <w:rPr>
                <w:kern w:val="0"/>
                <w:sz w:val="24"/>
              </w:rPr>
              <w:t>19-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-05-02-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铁道职业技术学院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货运检查员</w:t>
            </w:r>
            <w:r>
              <w:rPr>
                <w:kern w:val="0"/>
                <w:sz w:val="24"/>
              </w:rPr>
              <w:t>19-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 xml:space="preserve">4-05-02-0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大型线路机械司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3-09-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插花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-04-02-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市市容环境宣传教育培训中心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草坪建植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-03-06-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筑路机械操作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23-09-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市市政公路行业协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公路收费及监控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-05-01-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会展策划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X2-02-31-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南开大学旅游与服务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船舶机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0-0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海运职业学院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酶制剂制造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-12-05-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生物工程职业技术学院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通信设备检验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-26-01-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-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中德职业技术学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营养配餐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-03-04-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天津烹饪技术学校</w:t>
            </w:r>
          </w:p>
        </w:tc>
      </w:tr>
      <w:tr>
        <w:trPr>
          <w:trHeight w:val="465" w:hRule="atLeast"/>
        </w:trPr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5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lss.gov.cn/ecdomain/ecplatform/fileHandle.do?action=read&amp;objectID=201212041504317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4:00Z</dcterms:created>
  <dc:creator>linhong</dc:creator>
  <dc:description/>
  <cp:keywords/>
  <dc:language>en-US</dc:language>
  <cp:lastModifiedBy>农民工工作处</cp:lastModifiedBy>
  <dcterms:modified xsi:type="dcterms:W3CDTF">2014-05-05T01:06:00Z</dcterms:modified>
  <cp:revision>3</cp:revision>
  <dc:subject/>
  <dc:title>塘计[2004]1号</dc:title>
</cp:coreProperties>
</file>