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天津市首批技师流动站名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79"/>
        <w:gridCol w:w="2263"/>
        <w:gridCol w:w="1920"/>
        <w:gridCol w:w="2099"/>
      </w:tblGrid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师流动站名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核准的培训项目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等级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交通职业学院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2-02-34-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修理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6-01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公用技师学院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修理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6-01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驾驶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4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6-01-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电子信息高级技术学校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7-06-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用电子产品维修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7-10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设备装接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8-04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电调试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8-04-0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城市建设管理职业技术学院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加气站操作工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4-07-99-0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具安装维修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4-07-03-0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铁道职业技术学院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车司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4-02-0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梁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3-09-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线路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3-09-0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触网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7-06-0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机械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5-07-0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信号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4-02-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64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通信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4-02-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劳动保障技师学院技师流动站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操作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48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机电工艺学院技师流动站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车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铣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中心操作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钳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05-02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1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具钳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5-02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机床装调维修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6-05-02-0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442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修钳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06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4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职业技术师范大学附属高级技术学校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7-06-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4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47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中心操作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具钳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5-02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职业大学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镜验光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7-06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镜定配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7-06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车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4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中心操作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检验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6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7-06-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渤海职业技术学院技师流动站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总控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3-01-17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合成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3-11-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料油生产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3-02-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硫化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9-01-0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计量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6-04-07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现代职业技术学院技师流动站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表维修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7-10-0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检验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6-01-0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生物工程职业技术学院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酶制剂制造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2-05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检验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6-01-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固体制剂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4-04-0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炮制与配制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4-04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种植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01-05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工艺试验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3-01-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合成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3-1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化学反应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3-05-0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检验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6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调剂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01-99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交通高级技工学校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驾驶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4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修理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6-01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人力资源和社会保障局第二高级技术学校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2-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1124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7-06-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铁十八局集团有限公司技工学校技师流动站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1-02-0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23-04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海员学校技师流动站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水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04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-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青年职业学院技师流动站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式烹调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03-02-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式面点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03-02-0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烹调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3-01-0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面点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03-01-0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、高级技师</w:t>
            </w:r>
          </w:p>
        </w:tc>
      </w:tr>
      <w:tr>
        <w:trPr>
          <w:trHeight w:val="51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2-05-05-0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烹饪技术学校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式烹调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3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式烹调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03-02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厅服务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03-05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式面点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3-01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机电职业技术学院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修钳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6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程序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2-02-13-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车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1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1180" w:hRule="exac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7-06-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大学技师流动站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画绘制员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2-10-07-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艺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3-03-0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140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营养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2-05-05-0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85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冶金职业技术学院技师流动站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炉前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2-01-06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滨海泰达职业培训学校技师流动站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4-02-0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叉车司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4-05-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3-01-0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Cs w:val="21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07-06-0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师、高级技师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仿宋_GB2312" w:hAnsi="仿宋_GB2312" w:eastAsia="仿宋_GB2312"/>
      <w:kern w:val="2"/>
      <w:sz w:val="32"/>
    </w:rPr>
  </w:style>
  <w:style w:type="character" w:styleId="CharChar3">
    <w:name w:val=" Char Char3"/>
    <w:basedOn w:val="Style13"/>
    <w:qFormat/>
    <w:rPr>
      <w:kern w:val="2"/>
      <w:sz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宋体" w:hAnsi="宋体" w:cs="宋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9:00Z</dcterms:created>
  <dc:creator>linhong</dc:creator>
  <dc:description/>
  <dc:language>en-US</dc:language>
  <cp:lastModifiedBy>Administrator</cp:lastModifiedBy>
  <dcterms:modified xsi:type="dcterms:W3CDTF">2014-01-24T04:03:38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