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文星简小标宋" w:hAnsi="文星简小标宋" w:eastAsia="文星简小标宋" w:cs="宋体;SimSun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kern w:val="0"/>
          <w:sz w:val="44"/>
          <w:szCs w:val="44"/>
        </w:rPr>
        <w:t>天津市首批技师工作站名单</w:t>
      </w:r>
    </w:p>
    <w:p>
      <w:pPr>
        <w:pStyle w:val="Normal"/>
        <w:spacing w:lineRule="exact" w:line="480"/>
        <w:jc w:val="center"/>
        <w:rPr>
          <w:rFonts w:ascii="宋体;SimSun" w:hAnsi="宋体;SimSun" w:eastAsia="文星简小标宋" w:cs="宋体;SimSun"/>
          <w:b/>
          <w:b/>
          <w:kern w:val="0"/>
          <w:sz w:val="44"/>
          <w:szCs w:val="44"/>
        </w:rPr>
      </w:pPr>
      <w:r>
        <w:rPr>
          <w:rFonts w:eastAsia="文星简小标宋" w:cs="宋体;SimSun" w:ascii="宋体;SimSun" w:hAnsi="宋体;SimSun"/>
          <w:b/>
          <w:kern w:val="0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5"/>
        <w:gridCol w:w="2160"/>
        <w:gridCol w:w="2015"/>
        <w:gridCol w:w="1980"/>
      </w:tblGrid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工作站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准的培训项目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等级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燃气集团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3-10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具安装维修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-07-03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七六四通信导航技术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8-04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调试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8-04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光电集团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8-04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调试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8-04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宝城机械集团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作钣金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4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2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（集团）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装卸机械司机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0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装卸机械司机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0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燃装卸机械修理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0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装卸机械修理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0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铁十八局集团有限公司技师工作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3-04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3-09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1-02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109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载机司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4-05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通信广播集团有限公司技师工作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调试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8-04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、高级技师</w:t>
            </w:r>
          </w:p>
        </w:tc>
      </w:tr>
      <w:tr>
        <w:trPr>
          <w:trHeight w:val="105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8-04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公共交通集团（控股）有限公司技师工作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修理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6-01-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驾驶员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4-01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医药集团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制剂制造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2-05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检验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26-01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固体制剂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4-04-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种植员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01-05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工艺试验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3-01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合成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3-11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反应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3-05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交通（集团）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2-02-34-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修理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6-01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驾驶员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4-01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75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电缆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5-04-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11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电气（天津）风电科技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钳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5-02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第四建设有限公司技师工作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2-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3-10-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113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作钣金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4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出版传媒集团有限公司技师工作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版印刷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0-02-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版制版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品整饰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0-03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天纺投资控股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6-01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布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-03-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3-01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航天长征火箭制造有限公司技师工作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1-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5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5-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器系统试验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5-23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作钣金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4-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4-02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1053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冶金轧一钢铁集团有限公司技师工作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炉前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02-01-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、高级技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44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6:00Z</dcterms:created>
  <dc:creator>linhong</dc:creator>
  <dc:description/>
  <cp:keywords/>
  <dc:language>en-US</dc:language>
  <cp:lastModifiedBy>刘宗龙</cp:lastModifiedBy>
  <dcterms:modified xsi:type="dcterms:W3CDTF">2014-01-22T07:46:00Z</dcterms:modified>
  <cp:revision>3</cp:revision>
  <dc:subject/>
  <dc:title>塘计[2004]1号</dc:title>
</cp:coreProperties>
</file>