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税务总局验证通过的税控盘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传输盘厂商清单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</w:t>
      </w:r>
      <w:r>
        <w:rPr/>
        <w:t xml:space="preserve"> 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75"/>
        <w:gridCol w:w="1587"/>
        <w:gridCol w:w="936"/>
        <w:gridCol w:w="591"/>
        <w:gridCol w:w="2559"/>
        <w:gridCol w:w="1581"/>
        <w:gridCol w:w="1581"/>
      </w:tblGrid>
      <w:tr>
        <w:trPr>
          <w:trHeight w:val="58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公司名称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公司地址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联系人</w:t>
            </w:r>
          </w:p>
        </w:tc>
        <w:tc>
          <w:tcPr>
            <w:tcW w:w="2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公司网址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160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武汉天喻信息产业股份有限公司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武汉东湖开发区庙山小区华工大学科技园天喻信息大楼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43022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张吉红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027-87920389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027-87920409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3901015915</w:t>
            </w:r>
          </w:p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027-8792038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（传真）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http://www.whty.com.cn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货运发票税控系统税控盘／传输盘供货商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北京旋极信息技术有限公司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北京市海淀区北四环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2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号海泰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室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0008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>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陈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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010-82883933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010-82375803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010-82883858</w:t>
            </w:r>
          </w:p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381155408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http://www.watertek.com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货运发票税控系统税控盘／传输盘供货商</w:t>
            </w:r>
          </w:p>
        </w:tc>
      </w:tr>
      <w:tr>
        <w:trPr>
          <w:trHeight w:val="156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北京握奇智能科技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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北京市朝阳区首都机场路万红西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号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000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>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刘海</w:t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010-64722288-86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 xml:space="preserve">，      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360136714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，</w:t>
            </w:r>
          </w:p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010-643657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（传真）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http://www.watchdata.com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货运发票税控系统税控盘／传输盘供货商</w:t>
            </w:r>
          </w:p>
        </w:tc>
      </w:tr>
      <w:tr>
        <w:trPr>
          <w:trHeight w:val="15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4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河南许继信息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郑州市东明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号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45000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贾德林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037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6636992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037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663680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（传真）</w:t>
            </w:r>
          </w:p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3703821201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u w:val="single"/>
                </w:rPr>
                <w:t>http://www.hnxjxx.com.cn</w:t>
              </w:r>
            </w:hyperlink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恒宝股份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北京市西城区金融大街五号新盛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座八层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0003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王睿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3601312513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http://www.hengbao.com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xjxx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1:01:00Z</dcterms:created>
  <dc:creator>微软用户</dc:creator>
  <dc:description/>
  <cp:keywords/>
  <dc:language>en-US</dc:language>
  <cp:lastModifiedBy>微软用户</cp:lastModifiedBy>
  <dcterms:modified xsi:type="dcterms:W3CDTF">2009-08-07T01:02:00Z</dcterms:modified>
  <cp:revision>2</cp:revision>
  <dc:subject/>
  <dc:title/>
</cp:coreProperties>
</file>