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32"/>
        </w:rPr>
        <w:t>（一）自动络筒机进口关键零部件退税商品目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6"/>
          <w:kern w:val="0"/>
          <w:sz w:val="32"/>
        </w:rPr>
      </w:pPr>
      <w:r>
        <w:rPr>
          <w:rFonts w:cs="宋体;SimSun" w:ascii="宋体;SimSun" w:hAnsi="宋体;SimSun"/>
          <w:spacing w:val="-6"/>
          <w:kern w:val="0"/>
          <w:sz w:val="32"/>
        </w:rPr>
        <w:t> </w:t>
      </w:r>
    </w:p>
    <w:tbl>
      <w:tblPr>
        <w:tblW w:w="87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3"/>
        <w:gridCol w:w="1756"/>
        <w:gridCol w:w="2472"/>
        <w:gridCol w:w="159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商品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技术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税则号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进口关税税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进口环节增值税税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 xml:space="preserve">电子清纱器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844839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3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空气捻结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844839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3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机械捻结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39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3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槽  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39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3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6"/>
          <w:kern w:val="0"/>
          <w:sz w:val="32"/>
        </w:rPr>
      </w:pPr>
      <w:r>
        <w:rPr>
          <w:rFonts w:cs="宋体;SimSun" w:ascii="宋体;SimSun" w:hAnsi="宋体;SimSun"/>
          <w:spacing w:val="-6"/>
          <w:kern w:val="0"/>
          <w:sz w:val="32"/>
        </w:rPr>
        <w:t xml:space="preserve">         </w:t>
      </w:r>
      <w:r>
        <w:rPr>
          <w:rFonts w:ascii="宋体;SimSun" w:hAnsi="宋体;SimSun" w:cs="宋体;SimSun"/>
          <w:spacing w:val="-6"/>
          <w:kern w:val="0"/>
          <w:sz w:val="32"/>
        </w:rPr>
        <w:t>（二）喷气织机进口关键零部件退税商品目录</w:t>
      </w:r>
    </w:p>
    <w:tbl>
      <w:tblPr>
        <w:tblW w:w="87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0"/>
        <w:gridCol w:w="1440"/>
        <w:gridCol w:w="2340"/>
        <w:gridCol w:w="162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技术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税则号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进口关税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进口环节增值税税率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 xml:space="preserve">电子多臂装置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速指标：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50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8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4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积极凸轮开口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速指标：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50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电子提花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速指标：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50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转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8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（暂定税率</w:t>
            </w: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4%</w:t>
            </w: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棕  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钢  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所有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综  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32"/>
              </w:rPr>
              <w:t>钢片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ex8448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6"/>
                <w:kern w:val="0"/>
                <w:sz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</w:rPr>
              <w:t>17%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32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46:00Z</dcterms:created>
  <dc:creator>自由天空技术论坛</dc:creator>
  <dc:description/>
  <cp:keywords/>
  <dc:language>en-US</dc:language>
  <cp:lastModifiedBy>自由天空技术论坛</cp:lastModifiedBy>
  <dcterms:modified xsi:type="dcterms:W3CDTF">2009-05-09T00:47:00Z</dcterms:modified>
  <cp:revision>1</cp:revision>
  <dc:subject/>
  <dc:title>（一）自动络筒机进口关键零部件退税商品目录</dc:title>
</cp:coreProperties>
</file>