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不认定增值税一般纳税人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3129"/>
        <w:gridCol w:w="1483"/>
        <w:gridCol w:w="3096"/>
      </w:tblGrid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主管税务机关和纳税人各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增值税一般纳税人”（印模式样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200660</wp:posOffset>
                </wp:positionV>
                <wp:extent cx="152463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95pt;margin-top:15.8pt;width:120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183515</wp:posOffset>
                </wp:positionV>
                <wp:extent cx="534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4.45pt" to="203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183515</wp:posOffset>
                </wp:positionV>
                <wp:extent cx="635" cy="76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4.45pt" to="179.8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095</wp:posOffset>
                </wp:positionH>
                <wp:positionV relativeFrom="paragraph">
                  <wp:posOffset>250190</wp:posOffset>
                </wp:positionV>
                <wp:extent cx="635" cy="76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9.7pt" to="179.8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增值税一般纳税人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.8</w:t>
      </w:r>
      <w:r>
        <w:rPr>
          <w:rFonts w:ascii="仿宋_GB2312;仿宋" w:hAnsi="仿宋_GB2312;仿宋" w:cs="宋体;SimSun" w:eastAsia="仿宋_GB2312;仿宋"/>
          <w:sz w:val="28"/>
          <w:szCs w:val="28"/>
        </w:rPr>
        <w:t>厘米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5715</wp:posOffset>
                </wp:positionV>
                <wp:extent cx="5340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.45pt" to="203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52095</wp:posOffset>
                </wp:positionV>
                <wp:extent cx="635" cy="3816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85pt" to="26.2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52095</wp:posOffset>
                </wp:positionV>
                <wp:extent cx="635" cy="3816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85pt" to="147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07315</wp:posOffset>
                </wp:positionV>
                <wp:extent cx="3816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.45pt" to="56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107315</wp:posOffset>
                </wp:positionV>
                <wp:extent cx="36068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8.45pt" to="14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厘米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</w:p>
    <w:p>
      <w:pPr>
        <w:pStyle w:val="Normal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增值税一般纳税人”（印模）规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厘米（长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×1.8</w:t>
      </w:r>
      <w:r>
        <w:rPr>
          <w:rFonts w:ascii="仿宋_GB2312;仿宋" w:hAnsi="仿宋_GB2312;仿宋" w:cs="宋体;SimSun" w:eastAsia="仿宋_GB2312;仿宋"/>
          <w:sz w:val="28"/>
          <w:szCs w:val="28"/>
        </w:rPr>
        <w:t>厘米（宽）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标准宋体字刻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7:00Z</dcterms:created>
  <dc:creator>张翔</dc:creator>
  <dc:description/>
  <cp:keywords/>
  <dc:language>en-US</dc:language>
  <cp:lastModifiedBy>ponder-A01</cp:lastModifiedBy>
  <dcterms:modified xsi:type="dcterms:W3CDTF">2014-04-18T03:00:00Z</dcterms:modified>
  <cp:revision>4</cp:revision>
  <dc:subject/>
  <dc:title>附件1：</dc:title>
</cp:coreProperties>
</file>