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840"/>
        <w:gridCol w:w="840"/>
        <w:gridCol w:w="735"/>
        <w:gridCol w:w="1050"/>
        <w:gridCol w:w="840"/>
        <w:gridCol w:w="840"/>
        <w:gridCol w:w="735"/>
        <w:gridCol w:w="840"/>
        <w:gridCol w:w="761"/>
        <w:gridCol w:w="814"/>
        <w:gridCol w:w="1033"/>
        <w:gridCol w:w="938"/>
        <w:gridCol w:w="924"/>
        <w:gridCol w:w="924"/>
        <w:gridCol w:w="93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出口企业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出口企业海关代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出口企业纳税人识别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ins w:id="0" w:author="许云程" w:date="2010-01-04T12:16:00Z"/>
              </w:rPr>
            </w:pPr>
            <w:r>
              <w:rPr>
                <w:rFonts w:cs="宋体;SimSun"/>
              </w:rPr>
              <w:t>出口报关单号码</w:t>
            </w:r>
          </w:p>
          <w:p>
            <w:pPr>
              <w:pStyle w:val="Style15"/>
              <w:rPr>
                <w:rFonts w:cs="宋体;SimSun"/>
              </w:rPr>
            </w:pPr>
            <w:del w:id="1" w:author="许云程" w:date="2010-01-04T12:16:00Z">
              <w:r>
                <w:rPr>
                  <w:rFonts w:cs="宋体;SimSun"/>
                </w:rPr>
                <w:delText>（１８位）</w:delText>
              </w:r>
            </w:del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出口商品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出口金额</w:t>
            </w:r>
            <w:ins w:id="2" w:author="许云程" w:date="2010-01-04T12:14:00Z">
              <w:r>
                <w:rPr>
                  <w:rFonts w:cs="宋体;SimSun"/>
                </w:rPr>
                <w:t>（单位：</w:t>
              </w:r>
            </w:ins>
            <w:ins w:id="3" w:author="许云程" w:date="2010-01-04T14:40:00Z">
              <w:r>
                <w:rPr>
                  <w:rFonts w:cs="宋体;SimSun"/>
                </w:rPr>
                <w:t>元</w:t>
              </w:r>
            </w:ins>
            <w:ins w:id="4" w:author="许云程" w:date="2010-01-04T12:14:00Z">
              <w:r>
                <w:rPr>
                  <w:rFonts w:cs="宋体;SimSun"/>
                </w:rPr>
                <w:t>，</w:t>
              </w:r>
            </w:ins>
            <w:ins w:id="5" w:author="许云程" w:date="2010-01-04T15:30:00Z">
              <w:r>
                <w:rPr>
                  <w:rFonts w:cs="宋体;SimSun"/>
                </w:rPr>
                <w:t>人民币，</w:t>
              </w:r>
            </w:ins>
            <w:ins w:id="6" w:author="许云程" w:date="2010-01-04T12:14:00Z">
              <w:r>
                <w:rPr>
                  <w:rFonts w:cs="宋体;SimSun"/>
                </w:rPr>
                <w:t>保留到个位）</w:t>
              </w:r>
            </w:ins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;SimSun"/>
              </w:rPr>
            </w:pPr>
            <w:ins w:id="7" w:author="许云程" w:date="2010-01-04T12:07:00Z">
              <w:r>
                <w:rPr>
                  <w:rFonts w:cs="宋体;SimSun"/>
                </w:rPr>
                <w:t>出口口岸</w:t>
              </w:r>
            </w:ins>
            <w:ins w:id="8" w:author="许云程" w:date="2010-01-04T12:21:00Z">
              <w:r>
                <w:rPr>
                  <w:rFonts w:cs="宋体;SimSun"/>
                </w:rPr>
                <w:t>名称及四位代码</w:t>
              </w:r>
            </w:ins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货源企业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货源企业纳税人识别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;SimSun"/>
              </w:rPr>
            </w:pPr>
            <w:ins w:id="9" w:author="许云程" w:date="2010-01-04T12:07:00Z">
              <w:r>
                <w:rPr>
                  <w:rFonts w:cs="宋体;SimSun"/>
                </w:rPr>
                <w:t>出口业务外汇核销情况</w:t>
              </w:r>
            </w:ins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del w:id="11" w:author="许云程" w:date="2010-01-04T12:18:00Z"/>
              </w:rPr>
            </w:pPr>
            <w:del w:id="10" w:author="许云程" w:date="2010-01-04T12:18:00Z">
              <w:r>
                <w:rPr>
                  <w:rFonts w:cs="宋体;SimSun" w:ascii="宋体;SimSun" w:hAnsi="宋体;SimSun"/>
                  <w:szCs w:val="21"/>
                </w:rPr>
              </w:r>
            </w:del>
          </w:p>
          <w:p>
            <w:pPr>
              <w:pStyle w:val="Normal"/>
              <w:jc w:val="left"/>
              <w:rPr>
                <w:rFonts w:cs="宋体;SimSun"/>
              </w:rPr>
            </w:pPr>
            <w:ins w:id="12" w:author="许云程" w:date="2010-01-04T12:17:00Z">
              <w:r>
                <w:rPr>
                  <w:rFonts w:cs="宋体;SimSun"/>
                </w:rPr>
                <w:t>出口货物运输方式及运费支付情况</w:t>
              </w:r>
            </w:ins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;SimSun"/>
              </w:rPr>
            </w:pPr>
            <w:ins w:id="13" w:author="许云程" w:date="2010-01-04T12:08:00Z">
              <w:r>
                <w:rPr>
                  <w:rFonts w:cs="宋体;SimSun"/>
                </w:rPr>
                <w:t>国内采购</w:t>
              </w:r>
            </w:ins>
            <w:ins w:id="14" w:author="许云程" w:date="2010-01-04T12:25:00Z">
              <w:r>
                <w:rPr>
                  <w:rFonts w:cs="宋体;SimSun"/>
                </w:rPr>
                <w:t>及</w:t>
              </w:r>
            </w:ins>
            <w:ins w:id="15" w:author="许云程" w:date="2010-01-04T12:07:00Z">
              <w:r>
                <w:rPr>
                  <w:rFonts w:cs="宋体;SimSun"/>
                </w:rPr>
                <w:t>货款支付情况</w:t>
              </w:r>
            </w:ins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;SimSun"/>
              </w:rPr>
            </w:pPr>
            <w:ins w:id="16" w:author="许云程" w:date="2010-01-04T12:07:00Z">
              <w:r>
                <w:rPr>
                  <w:rFonts w:cs="宋体;SimSun"/>
                </w:rPr>
                <w:t>出口应退（免）税额（单位：元</w:t>
              </w:r>
            </w:ins>
            <w:ins w:id="17" w:author="许云程" w:date="2010-01-04T12:13:00Z">
              <w:r>
                <w:rPr>
                  <w:rFonts w:cs="宋体;SimSun"/>
                </w:rPr>
                <w:t>，保留到个位</w:t>
              </w:r>
            </w:ins>
            <w:ins w:id="18" w:author="许云程" w:date="2010-01-04T12:07:00Z">
              <w:r>
                <w:rPr>
                  <w:rFonts w:cs="宋体;SimSun"/>
                </w:rPr>
                <w:t>）</w:t>
              </w:r>
            </w:ins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;SimSun"/>
              </w:rPr>
            </w:pPr>
            <w:ins w:id="19" w:author="许云程" w:date="2010-01-04T12:07:00Z">
              <w:r>
                <w:rPr>
                  <w:rFonts w:cs="宋体;SimSun"/>
                </w:rPr>
                <w:t>出口已退（免）税额（单位：元）</w:t>
              </w:r>
            </w:ins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;SimSun"/>
              </w:rPr>
            </w:pPr>
            <w:ins w:id="20" w:author="许云程" w:date="2010-01-04T12:08:00Z">
              <w:r>
                <w:rPr>
                  <w:rFonts w:cs="宋体;SimSun"/>
                </w:rPr>
                <w:t>是否函调（如是，填写</w:t>
              </w:r>
            </w:ins>
            <w:ins w:id="21" w:author="许云程" w:date="2010-01-04T12:08:00Z">
              <w:del w:id="22" w:author="王静" w:date="2010-02-03T15:26:00Z">
                <w:r>
                  <w:rPr>
                    <w:rFonts w:cs="宋体;SimSun"/>
                  </w:rPr>
                  <w:delText>附</w:delText>
                </w:r>
              </w:del>
            </w:ins>
            <w:ins w:id="23" w:author="许云程" w:date="2010-01-04T12:08:00Z">
              <w:r>
                <w:rPr>
                  <w:rFonts w:cs="宋体;SimSun"/>
                </w:rPr>
                <w:t>表２）</w:t>
              </w:r>
            </w:ins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;SimSun"/>
              </w:rPr>
            </w:pPr>
            <w:ins w:id="24" w:author="许云程" w:date="2010-01-04T12:09:00Z">
              <w:r>
                <w:rPr>
                  <w:rFonts w:cs="宋体;SimSun"/>
                </w:rPr>
                <w:t>是否涉嫌骗税（转交稽查部门）</w:t>
              </w:r>
            </w:ins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;SimSun"/>
              </w:rPr>
            </w:pPr>
            <w:ins w:id="25" w:author="许云程" w:date="2010-01-04T12:10:00Z">
              <w:r>
                <w:rPr>
                  <w:rFonts w:cs="宋体;SimSun"/>
                </w:rPr>
                <w:t>已追回出口退（免）税额（单位：元）</w:t>
              </w:r>
            </w:ins>
          </w:p>
        </w:tc>
      </w:tr>
      <w:tr>
        <w:trPr>
          <w:trHeight w:val="30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ins w:id="27" w:author="许云程" w:date="2010-01-04T12:11:00Z"/>
              </w:rPr>
            </w:pPr>
            <w:ins w:id="26" w:author="许云程" w:date="2010-01-04T12:11:00Z">
              <w:r>
                <w:rPr>
                  <w:rFonts w:cs="宋体;SimSun"/>
                </w:rPr>
              </w:r>
            </w:ins>
          </w:p>
          <w:p>
            <w:pPr>
              <w:pStyle w:val="Style15"/>
              <w:rPr>
                <w:rFonts w:cs="宋体;SimSun"/>
                <w:ins w:id="29" w:author="许云程" w:date="2010-01-04T12:11:00Z"/>
              </w:rPr>
            </w:pPr>
            <w:ins w:id="28" w:author="许云程" w:date="2010-01-04T12:11:00Z">
              <w:r>
                <w:rPr>
                  <w:rFonts w:cs="宋体;SimSun"/>
                </w:rPr>
              </w:r>
            </w:ins>
          </w:p>
          <w:p>
            <w:pPr>
              <w:pStyle w:val="Style15"/>
              <w:rPr>
                <w:rFonts w:cs="宋体;SimSun"/>
                <w:ins w:id="31" w:author="许云程" w:date="2010-01-04T12:11:00Z"/>
              </w:rPr>
            </w:pPr>
            <w:ins w:id="30" w:author="许云程" w:date="2010-01-04T12:11:00Z">
              <w:r>
                <w:rPr>
                  <w:rFonts w:cs="宋体;SimSun"/>
                </w:rPr>
              </w:r>
            </w:ins>
          </w:p>
          <w:p>
            <w:pPr>
              <w:pStyle w:val="Style15"/>
              <w:rPr>
                <w:rFonts w:cs="宋体;SimSun"/>
                <w:ins w:id="33" w:author="许云程" w:date="2010-01-04T12:11:00Z"/>
              </w:rPr>
            </w:pPr>
            <w:ins w:id="32" w:author="许云程" w:date="2010-01-04T12:11:00Z">
              <w:r>
                <w:rPr>
                  <w:rFonts w:cs="宋体;SimSun"/>
                </w:rPr>
              </w:r>
            </w:ins>
          </w:p>
          <w:p>
            <w:pPr>
              <w:pStyle w:val="Style15"/>
              <w:rPr>
                <w:rFonts w:cs="宋体;SimSun"/>
                <w:ins w:id="35" w:author="许云程" w:date="2010-01-04T12:11:00Z"/>
              </w:rPr>
            </w:pPr>
            <w:ins w:id="34" w:author="许云程" w:date="2010-01-04T12:11:00Z">
              <w:r>
                <w:rPr>
                  <w:rFonts w:cs="宋体;SimSun"/>
                </w:rPr>
              </w:r>
            </w:ins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9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rPr>
          <w:rFonts w:ascii="仿宋_GB2312" w:hAnsi="仿宋_GB2312" w:eastAsia="仿宋_GB2312" w:cs="宋体;SimSun"/>
          <w:sz w:val="32"/>
          <w:szCs w:val="32"/>
          <w:ins w:id="39" w:author="谢文" w:date="2010-01-04T16:31:00Z"/>
        </w:rPr>
      </w:pPr>
      <w:ins w:id="36" w:author="谢文" w:date="2010-01-04T16:31:00Z">
        <w:r>
          <w:rPr>
            <w:rFonts w:ascii="仿宋_GB2312" w:hAnsi="仿宋_GB2312" w:cs="宋体;SimSun" w:eastAsia="仿宋_GB2312"/>
            <w:sz w:val="32"/>
            <w:szCs w:val="32"/>
          </w:rPr>
          <w:t>附</w:t>
        </w:r>
      </w:ins>
      <w:ins w:id="37" w:author="王静" w:date="2010-02-03T15:25:00Z">
        <w:r>
          <w:rPr>
            <w:rFonts w:ascii="仿宋_GB2312" w:hAnsi="仿宋_GB2312" w:cs="宋体;SimSun" w:eastAsia="仿宋_GB2312"/>
            <w:sz w:val="32"/>
            <w:szCs w:val="32"/>
          </w:rPr>
          <w:t>件</w:t>
        </w:r>
      </w:ins>
      <w:del w:id="38" w:author="王静" w:date="2010-02-03T15:25:00Z">
        <w:r>
          <w:rPr>
            <w:rFonts w:ascii="仿宋_GB2312" w:hAnsi="仿宋_GB2312" w:cs="宋体;SimSun" w:eastAsia="仿宋_GB2312"/>
            <w:sz w:val="32"/>
            <w:szCs w:val="32"/>
          </w:rPr>
          <w:delText>表１</w:delText>
        </w:r>
      </w:del>
    </w:p>
    <w:p>
      <w:pPr>
        <w:pStyle w:val="Style15"/>
        <w:jc w:val="center"/>
        <w:rPr>
          <w:rFonts w:ascii="华文中宋" w:hAnsi="华文中宋" w:eastAsia="华文中宋" w:cs="宋体;SimSun"/>
          <w:sz w:val="36"/>
          <w:szCs w:val="36"/>
          <w:ins w:id="41" w:author="许云程" w:date="2010-01-04T12:11:00Z"/>
        </w:rPr>
      </w:pPr>
      <w:ins w:id="40" w:author="许云程" w:date="2010-01-04T12:11:00Z">
        <w:r>
          <w:rPr>
            <w:rFonts w:ascii="华文中宋" w:hAnsi="华文中宋" w:cs="宋体;SimSun" w:eastAsia="华文中宋"/>
            <w:sz w:val="36"/>
            <w:szCs w:val="36"/>
          </w:rPr>
          <w:t>计算机中央处理器等电子产品出口退（免）税审核情况表</w:t>
        </w:r>
      </w:ins>
    </w:p>
    <w:p>
      <w:pPr>
        <w:pStyle w:val="Style15"/>
        <w:rPr>
          <w:rFonts w:ascii="华文中宋" w:hAnsi="华文中宋" w:eastAsia="华文中宋" w:cs="宋体;SimSun"/>
          <w:ins w:id="43" w:author="许云程" w:date="2010-01-04T12:11:00Z"/>
        </w:rPr>
      </w:pPr>
      <w:ins w:id="42" w:author="王静" w:date="2010-02-03T15:25:00Z">
        <w:r>
          <w:rPr>
            <w:rFonts w:ascii="华文中宋" w:hAnsi="华文中宋" w:cs="宋体;SimSun" w:eastAsia="华文中宋"/>
          </w:rPr>
          <w:t>表１</w:t>
        </w:r>
      </w:ins>
    </w:p>
    <w:p>
      <w:pPr>
        <w:pStyle w:val="Style15"/>
        <w:rPr>
          <w:rFonts w:cs="宋体;SimSun"/>
          <w:del w:id="45" w:author="谢文" w:date="2010-01-04T16:31:00Z"/>
        </w:rPr>
      </w:pPr>
      <w:del w:id="44" w:author="谢文" w:date="2010-01-04T16:31:00Z">
        <w:r>
          <w:rPr>
            <w:rFonts w:cs="宋体;SimSun"/>
          </w:rPr>
          <w:delText>附表１</w:delText>
        </w:r>
      </w:del>
    </w:p>
    <w:p>
      <w:pPr>
        <w:pStyle w:val="Style15"/>
        <w:rPr>
          <w:rFonts w:cs="宋体;SimSun"/>
          <w:ins w:id="47" w:author="许云程" w:date="2010-01-04T12:13:00Z"/>
        </w:rPr>
      </w:pPr>
      <w:ins w:id="46" w:author="许云程" w:date="2010-01-04T12:13:00Z">
        <w:r>
          <w:rPr>
            <w:rFonts w:cs="宋体;SimSun"/>
          </w:rPr>
        </w:r>
      </w:ins>
    </w:p>
    <w:p>
      <w:pPr>
        <w:pStyle w:val="Style15"/>
        <w:rPr>
          <w:rFonts w:cs="宋体;SimSun"/>
          <w:ins w:id="52" w:author="许云程" w:date="2010-01-04T12:13:00Z"/>
        </w:rPr>
      </w:pPr>
      <w:ins w:id="48" w:author="许云程" w:date="2010-01-04T12:13:00Z">
        <w:r>
          <w:rPr>
            <w:rFonts w:cs="宋体;SimSun"/>
          </w:rPr>
          <w:t>填报单位：</w:t>
        </w:r>
      </w:ins>
      <w:ins w:id="49" w:author="许云程" w:date="2010-01-04T12:13:00Z">
        <w:r>
          <w:rPr>
            <w:rFonts w:cs="宋体;SimSun"/>
            <w:u w:val="single"/>
          </w:rPr>
          <w:t>　　　　</w:t>
        </w:r>
      </w:ins>
      <w:ins w:id="50" w:author="许云程" w:date="2010-01-04T12:13:00Z">
        <w:r>
          <w:rPr>
            <w:rFonts w:cs="宋体;SimSun"/>
          </w:rPr>
          <w:t>国家税务局　　　　　　　　　　　　　　　　　　　　　填报日期：　　年　月　</w:t>
        </w:r>
      </w:ins>
      <w:ins w:id="51" w:author="许云程" w:date="2010-01-04T12:15:00Z">
        <w:r>
          <w:rPr>
            <w:rFonts w:cs="宋体;SimSun"/>
          </w:rPr>
          <w:t>日</w:t>
        </w:r>
      </w:ins>
    </w:p>
    <w:p>
      <w:pPr>
        <w:pStyle w:val="Style15"/>
        <w:rPr>
          <w:rFonts w:cs="宋体;SimSun"/>
          <w:ins w:id="54" w:author="许云程" w:date="2010-01-04T12:11:00Z"/>
        </w:rPr>
      </w:pPr>
      <w:ins w:id="53" w:author="许云程" w:date="2010-01-04T12:11:00Z">
        <w:r>
          <w:rPr>
            <w:rFonts w:cs="宋体;SimSun"/>
          </w:rPr>
        </w:r>
      </w:ins>
    </w:p>
    <w:p>
      <w:pPr>
        <w:pStyle w:val="Style15"/>
        <w:rPr>
          <w:rFonts w:cs="宋体;SimSun"/>
          <w:ins w:id="63" w:author="许云程" w:date="2010-01-04T12:26:00Z"/>
        </w:rPr>
      </w:pPr>
      <w:ins w:id="55" w:author="许云程" w:date="2010-01-04T12:20:00Z">
        <w:r>
          <w:rPr>
            <w:rFonts w:cs="宋体;SimSun"/>
          </w:rPr>
          <w:t>说明</w:t>
        </w:r>
      </w:ins>
      <w:ins w:id="56" w:author="许云程" w:date="2010-01-04T12:15:00Z">
        <w:r>
          <w:rPr>
            <w:rFonts w:cs="宋体;SimSun"/>
          </w:rPr>
          <w:t>：</w:t>
        </w:r>
      </w:ins>
      <w:ins w:id="57" w:author="许云程" w:date="2010-01-04T12:20:00Z">
        <w:r>
          <w:rPr>
            <w:rFonts w:cs="宋体;SimSun"/>
          </w:rPr>
          <w:t>“出口业务外汇核销情况”</w:t>
        </w:r>
      </w:ins>
      <w:ins w:id="58" w:author="许云程" w:date="2010-01-04T12:22:00Z">
        <w:r>
          <w:rPr>
            <w:rFonts w:cs="宋体;SimSun"/>
          </w:rPr>
          <w:t>填写“正常核销”、“逾期核销”、“未核销”；“出口货物运输方式及运费支付情况”主要核查其运输方式、线路是否合理，相关单据是否真实等，</w:t>
        </w:r>
      </w:ins>
      <w:ins w:id="59" w:author="许云程" w:date="2010-01-04T12:24:00Z">
        <w:r>
          <w:rPr>
            <w:rFonts w:cs="宋体;SimSun"/>
          </w:rPr>
          <w:t>填写“正常”或“不正常”，对于“不正常”应另文说明；“国内采购及货款支付情况”主要核查</w:t>
        </w:r>
      </w:ins>
      <w:ins w:id="60" w:author="许云程" w:date="2010-01-04T14:28:00Z">
        <w:r>
          <w:rPr>
            <w:rFonts w:cs="宋体;SimSun"/>
          </w:rPr>
          <w:t>供销合同、</w:t>
        </w:r>
      </w:ins>
      <w:ins w:id="61" w:author="许云程" w:date="2010-01-04T12:25:00Z">
        <w:r>
          <w:rPr>
            <w:rFonts w:cs="宋体;SimSun"/>
          </w:rPr>
          <w:t>货款收付金额是否相符、相关单据是否真实等，填写“正常”或“不正常”，对于“不正常”应另文说明</w:t>
        </w:r>
      </w:ins>
      <w:ins w:id="62" w:author="许云程" w:date="2010-01-04T15:29:00Z">
        <w:r>
          <w:rPr>
            <w:rFonts w:cs="宋体;SimSun"/>
          </w:rPr>
          <w:t>。</w:t>
        </w:r>
      </w:ins>
    </w:p>
    <w:p>
      <w:pPr>
        <w:pStyle w:val="Style15"/>
        <w:rPr>
          <w:rFonts w:cs="宋体;SimSun"/>
          <w:del w:id="65" w:author="王静" w:date="2010-02-03T15:25:00Z"/>
        </w:rPr>
      </w:pPr>
      <w:del w:id="64" w:author="王静" w:date="2010-02-03T15:25:00Z">
        <w:r>
          <w:rPr>
            <w:rFonts w:cs="宋体;SimSun"/>
          </w:rPr>
        </w:r>
      </w:del>
    </w:p>
    <w:p>
      <w:pPr>
        <w:pStyle w:val="Style15"/>
        <w:rPr>
          <w:rFonts w:cs="宋体;SimSun"/>
          <w:del w:id="67" w:author="王静" w:date="2010-02-03T15:25:00Z"/>
        </w:rPr>
      </w:pPr>
      <w:del w:id="66" w:author="王静" w:date="2010-02-03T15:25:00Z">
        <w:r>
          <w:rPr>
            <w:rFonts w:cs="宋体;SimSun"/>
          </w:rPr>
        </w:r>
      </w:del>
    </w:p>
    <w:p>
      <w:pPr>
        <w:pStyle w:val="Style15"/>
        <w:rPr>
          <w:rFonts w:cs="宋体;SimSun"/>
          <w:ins w:id="71" w:author="许云程" w:date="2010-01-04T12:26:00Z"/>
        </w:rPr>
      </w:pPr>
      <w:ins w:id="68" w:author="许云程" w:date="2010-01-04T12:26:00Z">
        <w:del w:id="69" w:author="王静" w:date="2010-02-03T15:25:00Z">
          <w:r>
            <w:rPr>
              <w:rFonts w:cs="宋体;SimSun"/>
            </w:rPr>
            <w:delText>附</w:delText>
          </w:r>
        </w:del>
      </w:ins>
      <w:ins w:id="70" w:author="许云程" w:date="2010-01-04T12:26:00Z">
        <w:r>
          <w:rPr>
            <w:rFonts w:cs="宋体;SimSun"/>
          </w:rPr>
          <w:t>表２</w:t>
        </w:r>
      </w:ins>
    </w:p>
    <w:p>
      <w:pPr>
        <w:pStyle w:val="Style15"/>
        <w:rPr>
          <w:rFonts w:cs="宋体;SimSun"/>
          <w:ins w:id="73" w:author="许云程" w:date="2010-01-04T12:26:00Z"/>
        </w:rPr>
      </w:pPr>
      <w:ins w:id="72" w:author="许云程" w:date="2010-01-04T12:26:00Z">
        <w:r>
          <w:rPr>
            <w:rFonts w:cs="宋体;SimSun"/>
          </w:rPr>
        </w:r>
      </w:ins>
    </w:p>
    <w:p>
      <w:pPr>
        <w:pStyle w:val="Style15"/>
        <w:rPr>
          <w:rFonts w:cs="宋体;SimSun"/>
        </w:rPr>
      </w:pPr>
      <w:ins w:id="74" w:author="许云程" w:date="2010-01-04T12:26:00Z">
        <w:r>
          <w:rPr>
            <w:rFonts w:cs="宋体;SimSun"/>
          </w:rPr>
          <w:t>填报单位：</w:t>
        </w:r>
      </w:ins>
      <w:ins w:id="75" w:author="许云程" w:date="2010-01-04T12:26:00Z">
        <w:r>
          <w:rPr>
            <w:rFonts w:cs="宋体;SimSun"/>
            <w:u w:val="single"/>
          </w:rPr>
          <w:t>　　　　</w:t>
        </w:r>
      </w:ins>
      <w:ins w:id="76" w:author="许云程" w:date="2010-01-04T12:26:00Z">
        <w:r>
          <w:rPr>
            <w:rFonts w:cs="宋体;SimSun"/>
          </w:rPr>
          <w:t>国家税务局　　　　　　　　　　　　　　　　　　　　　填报日期：　　年　月　日</w:t>
        </w:r>
      </w:ins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5"/>
        <w:gridCol w:w="945"/>
        <w:gridCol w:w="945"/>
        <w:gridCol w:w="1159"/>
        <w:gridCol w:w="735"/>
        <w:gridCol w:w="735"/>
        <w:gridCol w:w="840"/>
        <w:gridCol w:w="840"/>
        <w:gridCol w:w="1050"/>
        <w:gridCol w:w="945"/>
        <w:gridCol w:w="945"/>
        <w:gridCol w:w="1155"/>
        <w:gridCol w:w="840"/>
        <w:gridCol w:w="1151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货源企业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货源企业纳税人识别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出口企业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出口企业海关代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函调专用发票或其他抵扣凭证号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发票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金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del w:id="78" w:author="许云程" w:date="2010-01-04T14:31:00Z"/>
              </w:rPr>
            </w:pPr>
            <w:del w:id="77" w:author="许云程" w:date="2010-01-04T14:31:00Z">
              <w:r>
                <w:rPr>
                  <w:rFonts w:cs="宋体;SimSun" w:ascii="宋体;SimSun" w:hAnsi="宋体;SimSun"/>
                  <w:szCs w:val="21"/>
                </w:rPr>
              </w:r>
            </w:del>
          </w:p>
          <w:p>
            <w:pPr>
              <w:pStyle w:val="Normal"/>
              <w:rPr>
                <w:rFonts w:cs="宋体;SimSun"/>
              </w:rPr>
            </w:pPr>
            <w:ins w:id="79" w:author="许云程" w:date="2010-01-04T14:31:00Z">
              <w:r>
                <w:rPr>
                  <w:rFonts w:cs="宋体;SimSun"/>
                </w:rPr>
                <w:t>发票税额</w:t>
              </w:r>
            </w:ins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发票注明的商品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生产经营能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原材料采购及</w:t>
            </w:r>
            <w:ins w:id="80" w:author="许云程" w:date="2010-01-04T14:33:00Z">
              <w:r>
                <w:rPr>
                  <w:rFonts w:cs="宋体;SimSun"/>
                </w:rPr>
                <w:t>货款支付情况</w:t>
              </w:r>
            </w:ins>
            <w:del w:id="81" w:author="许云程" w:date="2010-01-04T14:33:00Z">
              <w:r>
                <w:rPr>
                  <w:rFonts w:cs="宋体;SimSun"/>
                </w:rPr>
                <w:delText>产品库存情况</w:delText>
              </w:r>
            </w:del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ins w:id="82" w:author="许云程" w:date="2010-01-04T14:33:00Z">
              <w:r>
                <w:rPr>
                  <w:rFonts w:cs="宋体;SimSun"/>
                </w:rPr>
                <w:t>产品运输及库存情况</w:t>
              </w:r>
            </w:ins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ins w:id="83" w:author="许云程" w:date="2010-01-04T14:33:00Z">
              <w:r>
                <w:rPr>
                  <w:rFonts w:cs="宋体;SimSun"/>
                </w:rPr>
                <w:t>是否</w:t>
              </w:r>
            </w:ins>
            <w:ins w:id="84" w:author="王静" w:date="2010-02-03T15:26:00Z">
              <w:r>
                <w:rPr>
                  <w:rFonts w:cs="宋体;SimSun"/>
                </w:rPr>
                <w:t>到</w:t>
              </w:r>
            </w:ins>
            <w:ins w:id="85" w:author="许云程" w:date="2010-01-04T14:33:00Z">
              <w:del w:id="86" w:author="王静" w:date="2010-02-03T15:26:00Z">
                <w:r>
                  <w:rPr>
                    <w:rFonts w:cs="宋体;SimSun"/>
                  </w:rPr>
                  <w:delText>往</w:delText>
                </w:r>
              </w:del>
            </w:ins>
            <w:ins w:id="87" w:author="许云程" w:date="2010-01-04T14:33:00Z">
              <w:r>
                <w:rPr>
                  <w:rFonts w:cs="宋体;SimSun"/>
                </w:rPr>
                <w:t>上一环节</w:t>
              </w:r>
            </w:ins>
            <w:ins w:id="88" w:author="许云程" w:date="2010-01-04T14:37:00Z">
              <w:r>
                <w:rPr>
                  <w:rFonts w:cs="宋体;SimSun"/>
                </w:rPr>
                <w:t>供货企业</w:t>
              </w:r>
            </w:ins>
            <w:ins w:id="89" w:author="许云程" w:date="2010-01-04T14:34:00Z">
              <w:r>
                <w:rPr>
                  <w:rFonts w:cs="宋体;SimSun"/>
                </w:rPr>
                <w:t>核查</w:t>
              </w:r>
            </w:ins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ins w:id="90" w:author="许云程" w:date="2010-01-04T14:37:00Z">
              <w:r>
                <w:rPr>
                  <w:rFonts w:cs="宋体;SimSun"/>
                </w:rPr>
                <w:t>上一环节采购对应专用发票或抵扣凭证号码</w:t>
              </w:r>
            </w:ins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ins w:id="91" w:author="许云程" w:date="2010-01-04T14:37:00Z">
              <w:r>
                <w:rPr>
                  <w:rFonts w:cs="宋体;SimSun"/>
                </w:rPr>
                <w:t>上一环节供货企业名称</w:t>
              </w:r>
            </w:ins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ins w:id="92" w:author="许云程" w:date="2010-01-04T14:37:00Z">
              <w:r>
                <w:rPr>
                  <w:rFonts w:cs="宋体;SimSun"/>
                </w:rPr>
                <w:t>上一环节供货企业纳税识别号</w:t>
              </w:r>
            </w:ins>
          </w:p>
        </w:tc>
      </w:tr>
      <w:tr>
        <w:trPr>
          <w:trHeight w:val="30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ins w:id="94" w:author="许云程" w:date="2010-01-04T14:35:00Z"/>
              </w:rPr>
            </w:pPr>
            <w:ins w:id="93" w:author="许云程" w:date="2010-01-04T14:35:00Z">
              <w:r>
                <w:rPr>
                  <w:rFonts w:cs="宋体;SimSun"/>
                </w:rPr>
              </w:r>
            </w:ins>
          </w:p>
          <w:p>
            <w:pPr>
              <w:pStyle w:val="Style15"/>
              <w:rPr>
                <w:rFonts w:cs="宋体;SimSun"/>
                <w:ins w:id="96" w:author="许云程" w:date="2010-01-04T14:35:00Z"/>
              </w:rPr>
            </w:pPr>
            <w:ins w:id="95" w:author="许云程" w:date="2010-01-04T14:35:00Z">
              <w:r>
                <w:rPr>
                  <w:rFonts w:cs="宋体;SimSun"/>
                </w:rPr>
              </w:r>
            </w:ins>
          </w:p>
          <w:p>
            <w:pPr>
              <w:pStyle w:val="Style15"/>
              <w:rPr>
                <w:rFonts w:cs="宋体;SimSun"/>
                <w:ins w:id="98" w:author="许云程" w:date="2010-01-04T14:35:00Z"/>
              </w:rPr>
            </w:pPr>
            <w:ins w:id="97" w:author="许云程" w:date="2010-01-04T14:35:00Z">
              <w:r>
                <w:rPr>
                  <w:rFonts w:cs="宋体;SimSun"/>
                </w:rPr>
              </w:r>
            </w:ins>
          </w:p>
          <w:p>
            <w:pPr>
              <w:pStyle w:val="Style15"/>
              <w:rPr>
                <w:rFonts w:cs="宋体;SimSun"/>
                <w:ins w:id="100" w:author="许云程" w:date="2010-01-04T14:35:00Z"/>
              </w:rPr>
            </w:pPr>
            <w:ins w:id="99" w:author="许云程" w:date="2010-01-04T14:35:00Z">
              <w:r>
                <w:rPr>
                  <w:rFonts w:cs="宋体;SimSun"/>
                </w:rPr>
              </w:r>
            </w:ins>
          </w:p>
          <w:p>
            <w:pPr>
              <w:pStyle w:val="Style15"/>
              <w:rPr>
                <w:rFonts w:cs="宋体;SimSun"/>
                <w:ins w:id="102" w:author="许云程" w:date="2010-01-04T14:35:00Z"/>
              </w:rPr>
            </w:pPr>
            <w:ins w:id="101" w:author="许云程" w:date="2010-01-04T14:35:00Z">
              <w:r>
                <w:rPr>
                  <w:rFonts w:cs="宋体;SimSun"/>
                </w:rPr>
              </w:r>
            </w:ins>
          </w:p>
          <w:p>
            <w:pPr>
              <w:pStyle w:val="Style15"/>
              <w:rPr>
                <w:rFonts w:cs="宋体;SimSun"/>
                <w:ins w:id="104" w:author="许云程" w:date="2010-01-04T14:35:00Z"/>
              </w:rPr>
            </w:pPr>
            <w:ins w:id="103" w:author="许云程" w:date="2010-01-04T14:35:00Z">
              <w:r>
                <w:rPr>
                  <w:rFonts w:cs="宋体;SimSun"/>
                </w:rPr>
              </w:r>
            </w:ins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rPr>
          <w:rFonts w:cs="宋体;SimSun"/>
          <w:ins w:id="106" w:author="许云程" w:date="2010-01-04T14:38:00Z"/>
        </w:rPr>
      </w:pPr>
      <w:ins w:id="105" w:author="许云程" w:date="2010-01-04T14:38:00Z">
        <w:r>
          <w:rPr>
            <w:rFonts w:cs="宋体;SimSun"/>
          </w:rPr>
        </w:r>
      </w:ins>
    </w:p>
    <w:p>
      <w:pPr>
        <w:pStyle w:val="Style15"/>
        <w:rPr/>
      </w:pPr>
      <w:ins w:id="107" w:author="许云程" w:date="2010-01-04T14:38:00Z">
        <w:r>
          <w:rPr>
            <w:rFonts w:cs="宋体;SimSun"/>
          </w:rPr>
          <w:t>说明：</w:t>
        </w:r>
      </w:ins>
      <w:ins w:id="108" w:author="许云程" w:date="2010-01-04T14:42:00Z">
        <w:r>
          <w:rPr>
            <w:rFonts w:cs="宋体;SimSun"/>
          </w:rPr>
          <w:t>“生产经营能力”主要核查供货企业生产能力与其内外销总量是否匹配等，填写“正常”或“不正常”，对于“不正常”应另文说明；“原材料采购及货款支付情况”主要核查原材料采购合同、货款收付金额是否相符、相关单据是否真实等，填写“正常”或“不正常”，对于“不正常”应另文说明；</w:t>
        </w:r>
      </w:ins>
      <w:ins w:id="109" w:author="许云程" w:date="2010-01-04T14:44:00Z">
        <w:r>
          <w:rPr>
            <w:rFonts w:cs="宋体;SimSun"/>
          </w:rPr>
          <w:t>“产品运输及库存情况”主要核查原材料、产品运输方式及运输费用支付情况，库存消耗与提取是否正常等，填写“正常”或“不正常”，对于“不正常”应另文说明；</w:t>
        </w:r>
      </w:ins>
      <w:ins w:id="110" w:author="许云程" w:date="2010-01-04T14:46:00Z">
        <w:r>
          <w:rPr>
            <w:rFonts w:cs="宋体;SimSun"/>
          </w:rPr>
          <w:t>“是否</w:t>
        </w:r>
      </w:ins>
      <w:ins w:id="111" w:author="王静" w:date="2010-02-03T15:27:00Z">
        <w:r>
          <w:rPr>
            <w:rFonts w:cs="宋体;SimSun"/>
          </w:rPr>
          <w:t>到</w:t>
        </w:r>
      </w:ins>
      <w:ins w:id="112" w:author="许云程" w:date="2010-01-04T14:46:00Z">
        <w:del w:id="113" w:author="王静" w:date="2010-02-03T15:27:00Z">
          <w:r>
            <w:rPr>
              <w:rFonts w:cs="宋体;SimSun"/>
            </w:rPr>
            <w:delText>往</w:delText>
          </w:r>
        </w:del>
      </w:ins>
      <w:ins w:id="114" w:author="许云程" w:date="2010-01-04T14:46:00Z">
        <w:r>
          <w:rPr>
            <w:rFonts w:cs="宋体;SimSun"/>
          </w:rPr>
          <w:t>上一环节供货企业核查”主要考虑到该环节存在疑点，应</w:t>
        </w:r>
      </w:ins>
      <w:ins w:id="115" w:author="王静" w:date="2010-02-03T15:26:00Z">
        <w:r>
          <w:rPr>
            <w:rFonts w:cs="宋体;SimSun"/>
          </w:rPr>
          <w:t>到</w:t>
        </w:r>
      </w:ins>
      <w:ins w:id="116" w:author="许云程" w:date="2010-01-04T14:46:00Z">
        <w:del w:id="117" w:author="王静" w:date="2010-02-03T15:26:00Z">
          <w:r>
            <w:rPr>
              <w:rFonts w:cs="宋体;SimSun"/>
            </w:rPr>
            <w:delText>往</w:delText>
          </w:r>
        </w:del>
      </w:ins>
      <w:ins w:id="118" w:author="许云程" w:date="2010-01-04T14:46:00Z">
        <w:r>
          <w:rPr>
            <w:rFonts w:cs="宋体;SimSun"/>
          </w:rPr>
          <w:t>上一环节继续核查，如“是”，则采用</w:t>
        </w:r>
      </w:ins>
      <w:ins w:id="119" w:author="许云程" w:date="2010-01-04T14:46:00Z">
        <w:del w:id="120" w:author="王静" w:date="2010-02-03T15:27:00Z">
          <w:r>
            <w:rPr>
              <w:rFonts w:cs="宋体;SimSun"/>
            </w:rPr>
            <w:delText>附</w:delText>
          </w:r>
        </w:del>
      </w:ins>
      <w:ins w:id="121" w:author="许云程" w:date="2010-01-04T14:46:00Z">
        <w:r>
          <w:rPr>
            <w:rFonts w:cs="宋体;SimSun"/>
          </w:rPr>
          <w:t>表２的表样</w:t>
        </w:r>
      </w:ins>
      <w:ins w:id="122" w:author="许云程" w:date="2010-01-04T15:31:00Z">
        <w:r>
          <w:rPr>
            <w:rFonts w:cs="宋体;SimSun"/>
          </w:rPr>
          <w:t>另表</w:t>
        </w:r>
      </w:ins>
      <w:ins w:id="123" w:author="许云程" w:date="2010-01-04T14:47:00Z">
        <w:r>
          <w:rPr>
            <w:rFonts w:cs="宋体;SimSun"/>
          </w:rPr>
          <w:t>填写有关情况。</w:t>
        </w:r>
      </w:ins>
    </w:p>
    <w:sectPr>
      <w:type w:val="nextPage"/>
      <w:pgSz w:orient="landscape" w:w="16838" w:h="11906"/>
      <w:pgMar w:left="1440" w:right="1440" w:gutter="0" w:header="0" w:top="1752" w:footer="0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4:04:00Z</dcterms:created>
  <dc:creator>许云程</dc:creator>
  <dc:description/>
  <dc:language>en-US</dc:language>
  <cp:lastModifiedBy>gswnn</cp:lastModifiedBy>
  <cp:lastPrinted>2010-02-03T15:32:00Z</cp:lastPrinted>
  <dcterms:modified xsi:type="dcterms:W3CDTF">2010-02-23T01:35:00Z</dcterms:modified>
  <cp:revision>23</cp:revision>
  <dc:subject/>
  <dc:title/>
</cp:coreProperties>
</file>