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0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之前已经取消出口退税商品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0"/>
        <w:gridCol w:w="6248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关税号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品名称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2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鳗鱼苗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610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及角柱，未经加工或经脱脂、简单整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切割成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酸处理或脱胶；上述产品的粉末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69011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6901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69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石墨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粘土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磷酸钙、天然磷酸铝钙及磷酸盐白垩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910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轻重烧镁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9901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9902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9903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990991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6102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滑石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6202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921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萤石（氟石）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922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090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金属矿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0909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轻重烧镁类产品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镁砖）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全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砂、矿渣及矿灰，包括铁锰铜镍钴铝锌锡铬钨铀钛铌钽钒钼矿砂及精矿，貴金属和其他矿砂及精矿，溶渣砂、矿灰和残渣等。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112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焦煤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40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炭及半焦炭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煤、褐煤或泥煤蒸馏所得的焦油及其他矿物焦油，不论是否脱水或部分蒸馏，包括再造焦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用汽油及航空汽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脑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1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煤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1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用煤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2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柴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2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燃料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2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柴油及其他燃料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9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9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脂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9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油基础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199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重油；以上述油为基础成分的未列名制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91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油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99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46900.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金属硅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4701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47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53011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稀土金属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53012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5301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53021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5302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81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造刚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820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铝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830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6900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钽酸钾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1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稀土氧化物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102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稀土盐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103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1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11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稀土氧化物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12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13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14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1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28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稀土盐类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2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3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48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4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69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91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化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92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碳化硅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22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9090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杉醇制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10001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100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80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30001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氢二铵、磷酸氢一铵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300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0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4909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碳化硅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生皮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税则号项下的皮革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毛皮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柴、木片、木粒、锯末、木废料及碎片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木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箍木、木劈条、木片及粗修整的木棒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5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丝、木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锯纵切刨切或悬旋切的木材，厚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饰面用薄板等，厚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一边、端或面制成连续形状的木材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9003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制一次性筷子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90032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竹制一次性筷子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木及软木制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2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3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全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浆、纸板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1-48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、纸浆、纸板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19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梳其他山羊绒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3921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梳无毛山羊绒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3929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90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衣物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铂粉、铂板、片、钯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合金生铁、合金生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11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锰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19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21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29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3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锰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41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49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5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铬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6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7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钼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8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钨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80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钨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91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铁及硅钛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92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钒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929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钒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93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铌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99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铁合金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初级产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4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5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7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8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4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淀铜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精炼铜；电解精炼用的铜阳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废碎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2100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锻轧镍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2200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89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用镍阳极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11010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锻轧非合金铝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11090</w:t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12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锻轧合金铝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20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废碎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197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钨废碎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02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锑废碎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0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锻轧锰、锰废碎料、粉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3:00Z</dcterms:created>
  <dc:creator>自由天空技术论坛</dc:creator>
  <dc:description/>
  <cp:keywords/>
  <dc:language>en-US</dc:language>
  <cp:lastModifiedBy>自由天空技术论坛</cp:lastModifiedBy>
  <dcterms:modified xsi:type="dcterms:W3CDTF">2009-05-08T08:23:00Z</dcterms:modified>
  <cp:revision>1</cp:revision>
  <dc:subject/>
  <dc:title> </dc:title>
</cp:coreProperties>
</file>