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4"/>
          <w:szCs w:val="24"/>
        </w:rPr>
        <w:t>×××</w:t>
      </w:r>
      <w:r>
        <w:rPr>
          <w:rFonts w:ascii="仿宋_GB2312" w:hAnsi="仿宋_GB2312" w:cs="宋体;SimSun"/>
          <w:b/>
          <w:bCs/>
          <w:color w:val="000000"/>
          <w:kern w:val="0"/>
          <w:sz w:val="24"/>
          <w:szCs w:val="24"/>
        </w:rPr>
        <w:t>国家税务局关于调查核实</w:t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4"/>
          <w:szCs w:val="24"/>
        </w:rPr>
        <w:t>出口货物税收有关情况的函</w:t>
      </w:r>
    </w:p>
    <w:p>
      <w:pPr>
        <w:pStyle w:val="Normal"/>
        <w:widowControl/>
        <w:spacing w:lineRule="atLeast" w:line="640"/>
        <w:ind w:left="6480" w:hanging="39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left="6480" w:hanging="39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发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  <w:szCs w:val="24"/>
        </w:rPr>
        <w:t>国家税务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辖区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纳税人识别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向你辖区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纳税人识别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购进出口货物，增值税专用发票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张发票情况见“供货企业增值税专用发票调查表”，附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该批专用发票计税金额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税额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价税合计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请按照国税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6]  1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文件规定的要求，对该企业生产、经营及纳税等情况以及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其他情况进行调查核实，并按国税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6]1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文件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回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寄地址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税务局（公章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供货企业增值税专用发票调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：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left="6480" w:hanging="6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货企业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识别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1"/>
        <w:gridCol w:w="1113"/>
        <w:gridCol w:w="743"/>
        <w:gridCol w:w="744"/>
        <w:gridCol w:w="743"/>
        <w:gridCol w:w="650"/>
        <w:gridCol w:w="743"/>
        <w:gridCol w:w="744"/>
        <w:gridCol w:w="743"/>
        <w:gridCol w:w="7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专用发票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开日期（年月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税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税金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税合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税务机关填表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</w:t>
      </w:r>
      <w:r>
        <w:rPr>
          <w:rFonts w:cs="仿宋_GB2312" w:ascii="仿宋_GB2312" w:hAnsi="仿宋_GB2312"/>
          <w:color w:val="000000"/>
          <w:kern w:val="0"/>
          <w:sz w:val="24"/>
          <w:szCs w:val="24"/>
        </w:rPr>
        <w:tab/>
        <w:tab/>
        <w:tab/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注：“编号”指填写本表份数的顺序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00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国家税务局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0:00Z</dcterms:created>
  <dc:creator>自由天空技术论坛</dc:creator>
  <dc:description/>
  <cp:keywords/>
  <dc:language>en-US</dc:language>
  <cp:lastModifiedBy>微软用户</cp:lastModifiedBy>
  <dcterms:modified xsi:type="dcterms:W3CDTF">2013-03-12T00:50:00Z</dcterms:modified>
  <cp:revision>2</cp:revision>
  <dc:subject/>
  <dc:title>附件1-1：</dc:title>
</cp:coreProperties>
</file>