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附件：出口退税审核特别关注信息表</w:t>
      </w:r>
    </w:p>
    <w:tbl>
      <w:tblPr>
        <w:tblW w:w="9750" w:type="dxa"/>
        <w:jc w:val="left"/>
        <w:tblInd w:w="-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630"/>
        <w:gridCol w:w="630"/>
        <w:gridCol w:w="315"/>
        <w:gridCol w:w="61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300"/>
      </w:tblGrid>
      <w:tr>
        <w:trPr>
          <w:trHeight w:val="465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口退税审核特别关注信息（表一）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填报单位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国家税务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填报日期</w:t>
            </w:r>
            <w:r>
              <w:rPr>
                <w:sz w:val="24"/>
              </w:rPr>
              <w:t xml:space="preserve">: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省市、地区、县税务机关代码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省市、地区、县税务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问题类别</w:t>
            </w:r>
          </w:p>
        </w:tc>
      </w:tr>
      <w:tr>
        <w:trPr>
          <w:trHeight w:val="2475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虚开增值税专用发票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涉嫌虚开增值税专用发票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接受虚开增值税专用发票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涉嫌接受虚开增值税专用发票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偷增值税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口骗税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涉嫌出口骗税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欠缴增值税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享受即征即退（含超税负返还）政策企业纳税人识别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国家政策规定内销先征后返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地方政策规定内销先征后返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办理税务登记两年以内注销的增值税企业纳税人识别号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5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信息来源：省市、地区、县国家税务机关搜集或直接抽取出口退税函调系统、综合征管系统、协查系统等税收管理系统相关数据；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省市、地区、县税务机关代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综合征管系统行政机构代码填写；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文件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指形成已处理决定的文件号。</w:t>
            </w:r>
          </w:p>
        </w:tc>
      </w:tr>
    </w:tbl>
    <w:p>
      <w:pPr>
        <w:pStyle w:val="Style16"/>
        <w:snapToGrid w:val="false"/>
        <w:spacing w:lineRule="auto" w:line="360"/>
        <w:ind w:left="0" w:right="-321" w:hanging="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945"/>
        <w:gridCol w:w="630"/>
        <w:gridCol w:w="630"/>
        <w:gridCol w:w="945"/>
        <w:gridCol w:w="945"/>
        <w:gridCol w:w="630"/>
        <w:gridCol w:w="630"/>
        <w:gridCol w:w="630"/>
        <w:gridCol w:w="945"/>
        <w:gridCol w:w="945"/>
        <w:gridCol w:w="945"/>
      </w:tblGrid>
      <w:tr>
        <w:trPr>
          <w:trHeight w:val="525" w:hRule="atLeast"/>
        </w:trPr>
        <w:tc>
          <w:tcPr>
            <w:tcW w:w="97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口退税审核特别关注信息（表二）</w:t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填报单位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国家税务局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填报日期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省市、地区、县税务机关代码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省市、地区、县税务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虚开增值税专用发票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接受虚开增值税专用发票情况</w:t>
            </w:r>
          </w:p>
        </w:tc>
      </w:tr>
      <w:tr>
        <w:trPr>
          <w:trHeight w:val="130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发票代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发票号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销方纳税人识别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购方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税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发票代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发票号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销方纳税人识别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购方纳税人识别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税额</w:t>
            </w:r>
          </w:p>
        </w:tc>
      </w:tr>
      <w:tr>
        <w:trPr>
          <w:trHeight w:val="657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6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630"/>
        <w:gridCol w:w="630"/>
        <w:gridCol w:w="630"/>
        <w:gridCol w:w="630"/>
        <w:gridCol w:w="630"/>
        <w:gridCol w:w="945"/>
        <w:gridCol w:w="945"/>
        <w:gridCol w:w="945"/>
        <w:gridCol w:w="630"/>
      </w:tblGrid>
      <w:tr>
        <w:trPr>
          <w:trHeight w:val="285" w:hRule="atLeast"/>
        </w:trPr>
        <w:tc>
          <w:tcPr>
            <w:tcW w:w="976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口退税审核特别关注信息（表三）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填报单位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国家税务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报日期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8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海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外汇管理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质量监督检验检疫</w:t>
            </w:r>
          </w:p>
        </w:tc>
      </w:tr>
      <w:tr>
        <w:trPr>
          <w:trHeight w:val="61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走私进口企业纳税人识别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走私出口企业纳税人识别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骗购外汇企业纳税人识别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套汇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税人识别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逃汇企业纳税人识别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买卖外汇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商品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价格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单证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其他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商品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价格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单证问题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其他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擅自出口未报检出口商品的企业纳税人识别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际报关出口商品与报件检商品不一致的企业纳税人识别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伪造、变造、买卖或盗窃检验单证的企业纳税人识别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1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信息来源：海关、外汇管理、质量监督检验检疫部门；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文件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指有关部门已形成处理决定的文件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1:00Z</dcterms:created>
  <dc:creator>Authen.Xiao</dc:creator>
  <dc:description/>
  <cp:keywords/>
  <dc:language>en-US</dc:language>
  <cp:lastModifiedBy>User</cp:lastModifiedBy>
  <dcterms:modified xsi:type="dcterms:W3CDTF">2010-03-22T01:41:00Z</dcterms:modified>
  <cp:revision>2</cp:revision>
  <dc:subject/>
  <dc:title/>
</cp:coreProperties>
</file>