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税务总局关于修订出口货物退（免）税申报表的通知</w:t>
      </w:r>
    </w:p>
    <w:p>
      <w:pPr>
        <w:pStyle w:val="Normal"/>
        <w:rPr/>
      </w:pPr>
      <w:r>
        <w:rPr/>
        <w:t>国税发</w:t>
      </w:r>
      <w:r>
        <w:rPr/>
        <w:t>[2006]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2006-01-04</w:t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9"/>
        <w:gridCol w:w="530"/>
        <w:gridCol w:w="1924"/>
        <w:gridCol w:w="427"/>
        <w:gridCol w:w="1020"/>
        <w:gridCol w:w="1464"/>
        <w:gridCol w:w="5871"/>
        <w:gridCol w:w="2340"/>
      </w:tblGrid>
      <w:tr>
        <w:trPr>
          <w:trHeight w:val="43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2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外贸企业出口货物退税汇总申报表</w:t>
            </w:r>
          </w:p>
        </w:tc>
      </w:tr>
      <w:tr>
        <w:trPr>
          <w:trHeight w:val="28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70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适用于增值税一般纳税人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年月：   年     月         申报批次：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1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代码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（公章）：</w:t>
            </w:r>
          </w:p>
        </w:tc>
        <w:tc>
          <w:tcPr>
            <w:tcW w:w="821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日期：  年  月  日                        金额单位：元至角分、美元</w:t>
            </w:r>
          </w:p>
        </w:tc>
      </w:tr>
      <w:tr>
        <w:trPr>
          <w:trHeight w:val="255" w:hRule="atLeast"/>
        </w:trPr>
        <w:tc>
          <w:tcPr>
            <w:tcW w:w="4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企业申报</w:t>
            </w:r>
          </w:p>
        </w:tc>
        <w:tc>
          <w:tcPr>
            <w:tcW w:w="9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退税机关审核</w:t>
            </w:r>
          </w:p>
        </w:tc>
      </w:tr>
      <w:tr>
        <w:trPr>
          <w:trHeight w:val="312" w:hRule="atLeast"/>
        </w:trPr>
        <w:tc>
          <w:tcPr>
            <w:tcW w:w="61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退税出口明细申报表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单情况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审情况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发票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额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机审通过退增值税额        元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报关单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上期结转疑点退增值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出口货物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申报数据退增值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汇核销单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汇额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期收汇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凭证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机审通过退消费税额        元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口退税进货明细申报表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上期结转疑点退消费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专用发票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非税控专用发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申报数据退消费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发票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税票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机审通过退消费税额        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凭证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进货金额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疑点数据退增值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进货税额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疑点数据退消费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增值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税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申报退税额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增值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税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料应抵扣税额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人申明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开具单证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你已委托代理申报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写下列资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出口货物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进口货物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代理出口货物退税申报事宜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授权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料加工免税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本纳税人的代理申报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与本申报表有关的往来文件都可寄与此人。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料加工免税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货物转内销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报关单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收汇核销单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代理出口证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人签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销抵扣专用发票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退税专用发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人申明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单人：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各栏目填报内容是真实、合法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际出口货物情况相符。此次申报的出口业务不属于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自三不见”等违背正常出口经营程序的出口业务。否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企业愿承担由此产生的相关责任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填表人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负责人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批人：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负责人：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人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：  年    月    日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税务机关（签章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《外贸企业出口退税汇总申报表（适用于增值税一般纳税人）》填表说明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一）根据《中华人民共和国税收征收管理法实施细则》第三十八条及</w:t>
      </w:r>
      <w:r>
        <w:rPr>
          <w:rFonts w:eastAsia="仿宋_GB2312"/>
          <w:sz w:val="28"/>
        </w:rPr>
        <w:t>国家税务总局有关规定制定本表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二）本表适用于增值税一般纳税人填报。具备增值税一般纳税人资格的外贸企业自营或委托出口货物，其申报出口货物退税时，均使用本表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三）表内各项填写说明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“申报年月”指外贸企业出口退税申报所属时间；“申报批次”指外贸企业出口退税申报所属时间内第几次申报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“纳税人识别号”即税务登记证号码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本表“海关代码”指外贸企业在海关的注册编号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“纳税人名称”应填写纳税人单位名称全称，不得填写简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本表“申报日期”指外贸企业向主管退税机关申报退税的日期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表内各栏次内容根据现行退税审批政策相关规则填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《生产企业出口货物免、抵、退税申报汇总表（适用于增值税一般纳税人）》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填表说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一）根据《中华人民共和国税收征收管理法实施细则》第三十八条</w:t>
      </w:r>
      <w:r>
        <w:rPr>
          <w:rFonts w:eastAsia="仿宋_GB2312"/>
          <w:sz w:val="28"/>
        </w:rPr>
        <w:t>及国家税务总局有关规定制定本表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二）本表适用于增值税一般纳税人填报。具备增值税一般纳税人资格的生产企业自营或委托出口货物，其申报出口货物退税时，均使用本表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三）表内各项填写说明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“纳税人识别号”即税务登记证号码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“海关代码”指生产企业在海关的注册编号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本表“纳税人名称”应填写纳税人单位名称全称，不得填写简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“申报日期”指生产企业向主管退税机关申报退税的日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本表“税款所属期”指生产企业应缴税款的月度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表内各栏次内容根据《国家税务总局关于印发</w:t>
      </w:r>
      <w:r>
        <w:rPr>
          <w:rFonts w:eastAsia="仿宋_GB2312" w:ascii="仿宋_GB2312" w:hAnsi="仿宋_GB2312"/>
          <w:sz w:val="28"/>
        </w:rPr>
        <w:t>&lt;</w:t>
      </w:r>
      <w:r>
        <w:rPr>
          <w:rFonts w:eastAsia="仿宋_GB2312"/>
          <w:sz w:val="28"/>
        </w:rPr>
        <w:t>生产企业出口货物“免、抵、退”税管理操作规程</w:t>
      </w:r>
      <w:r>
        <w:rPr>
          <w:rFonts w:eastAsia="仿宋_GB2312" w:ascii="仿宋_GB2312" w:hAnsi="仿宋_GB2312"/>
          <w:sz w:val="28"/>
        </w:rPr>
        <w:t>&gt;</w:t>
      </w:r>
      <w:r>
        <w:rPr>
          <w:rFonts w:eastAsia="仿宋_GB2312"/>
          <w:sz w:val="28"/>
        </w:rPr>
        <w:t>（试行）的通知》（国税发</w:t>
      </w:r>
      <w:r>
        <w:rPr>
          <w:rFonts w:eastAsia="仿宋_GB2312"/>
          <w:sz w:val="28"/>
        </w:rPr>
        <w:t>[2002]11</w:t>
      </w:r>
      <w:r>
        <w:rPr>
          <w:rFonts w:eastAsia="仿宋_GB2312"/>
          <w:sz w:val="28"/>
        </w:rPr>
        <w:t>号）相关规定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1:00Z</dcterms:created>
  <dc:creator>自由天空技术论坛</dc:creator>
  <dc:description/>
  <cp:keywords/>
  <dc:language>en-US</dc:language>
  <cp:lastModifiedBy>微软用户</cp:lastModifiedBy>
  <dcterms:modified xsi:type="dcterms:W3CDTF">2013-03-12T07:45:00Z</dcterms:modified>
  <cp:revision>2</cp:revision>
  <dc:subject/>
  <dc:title>国家税务总局关于修订出口货物退（免）税申报表的通知</dc:title>
</cp:coreProperties>
</file>