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一        保留</w:t>
      </w:r>
      <w:r>
        <w:rPr>
          <w:rFonts w:eastAsia="黑体;SimHei" w:ascii="黑体;SimHei" w:hAnsi="黑体;SimHei"/>
          <w:sz w:val="32"/>
        </w:rPr>
        <w:t>17%</w:t>
      </w:r>
      <w:r>
        <w:rPr>
          <w:rFonts w:ascii="黑体;SimHei" w:hAnsi="黑体;SimHei" w:eastAsia="黑体;SimHei"/>
          <w:sz w:val="32"/>
        </w:rPr>
        <w:t>退税率的产品目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468"/>
        <w:gridCol w:w="252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海关税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商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0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9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90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905-89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90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列税号中现行退税率为</w:t>
            </w:r>
            <w:r>
              <w:rPr>
                <w:rFonts w:cs="宋体;SimSun" w:ascii="宋体;SimSun" w:hAnsi="宋体;SimSun"/>
                <w:sz w:val="24"/>
              </w:rPr>
              <w:t>17%</w:t>
            </w:r>
            <w:r>
              <w:rPr>
                <w:rFonts w:ascii="宋体;SimSun" w:hAnsi="宋体;SimSun" w:cs="宋体;SimSun"/>
                <w:sz w:val="24"/>
              </w:rPr>
              <w:t>的保留，退税率为</w:t>
            </w:r>
            <w:r>
              <w:rPr>
                <w:rFonts w:cs="宋体;SimSun" w:ascii="宋体;SimSun" w:hAnsi="宋体;SimSun"/>
                <w:sz w:val="24"/>
              </w:rPr>
              <w:t>13%</w:t>
            </w:r>
            <w:r>
              <w:rPr>
                <w:rFonts w:ascii="宋体;SimSun" w:hAnsi="宋体;SimSun" w:cs="宋体;SimSun"/>
                <w:sz w:val="24"/>
              </w:rPr>
              <w:t>的以本通知规定的调整为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734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407342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40820</w:t>
            </w:r>
            <w:r>
              <w:rPr>
                <w:rFonts w:cs="宋体;SimSun" w:ascii="宋体;SimSun" w:hAnsi="宋体;SimSun"/>
                <w:sz w:val="24"/>
              </w:rPr>
              <w:t>10-840890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40890</w:t>
            </w:r>
            <w:r>
              <w:rPr>
                <w:rFonts w:cs="宋体;SimSun" w:ascii="宋体;SimSun" w:hAnsi="宋体;SimSun"/>
                <w:sz w:val="24"/>
              </w:rPr>
              <w:t>92-8408909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70120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-8707</w:t>
            </w:r>
            <w:r>
              <w:rPr>
                <w:rFonts w:cs="宋体;SimSun" w:ascii="宋体;SimSun" w:hAnsi="宋体;SimSun"/>
                <w:sz w:val="24"/>
              </w:rPr>
              <w:t>909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716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cs="宋体;SimSun" w:ascii="宋体;SimSun" w:hAnsi="宋体;SimSun"/>
                <w:sz w:val="24"/>
              </w:rPr>
              <w:t>-871690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99191-8409919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99991-8409999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及其关键件零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56-846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46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、加工中心、组合机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25-84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671100-846789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74</w:t>
            </w:r>
            <w:r>
              <w:rPr>
                <w:rFonts w:cs="宋体;SimSun" w:ascii="宋体;SimSun" w:hAnsi="宋体;SimSun"/>
                <w:sz w:val="24"/>
              </w:rPr>
              <w:t>3100-8474809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4791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-847910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重及工程用机械、机械提升用装备、建筑、采矿用机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1730-8517502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控电话、电报交换机、光通讯设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018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0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02212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02214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02221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仪器及器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1-860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道机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47130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量≤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公斤的便携数字式自动数据处理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空航天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54-845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冶炼设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3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电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二</w:t>
      </w:r>
      <w:r>
        <w:rPr>
          <w:rFonts w:eastAsia="Times New Roman"/>
          <w:sz w:val="24"/>
        </w:rPr>
        <w:t xml:space="preserve">             </w:t>
      </w:r>
      <w:r>
        <w:rPr>
          <w:b/>
          <w:sz w:val="24"/>
        </w:rPr>
        <w:t>出口退税率调整为</w:t>
      </w:r>
      <w:r>
        <w:rPr>
          <w:b/>
          <w:sz w:val="24"/>
        </w:rPr>
        <w:t>13%</w:t>
      </w:r>
      <w:r>
        <w:rPr>
          <w:b/>
          <w:sz w:val="24"/>
        </w:rPr>
        <w:t>的产品目录</w:t>
      </w:r>
    </w:p>
    <w:tbl>
      <w:tblPr>
        <w:tblW w:w="88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955"/>
        <w:gridCol w:w="1721"/>
        <w:gridCol w:w="2140"/>
        <w:gridCol w:w="1540"/>
      </w:tblGrid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关商品码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品名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行退税率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调整后退税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、食用粉类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麦或混合麦的细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022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细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0230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籼米大米细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02309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大米细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0311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麦粗粒、粗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0313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粗粒、粗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03192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籼米大米粗粒及粗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03192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大米粗粒及粗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0320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麦团粒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0811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麦淀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0812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米淀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、分割肉类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20735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鲜或冷的鸭块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需加扩展码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20735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鲜或冷的鹅块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需加扩展码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736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冻的鸭块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加扩展码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736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冻的鹅块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加扩展码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20810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鲜、冷兔肉，不包括兔头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需加扩展码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20810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冻兔肉，不包括兔头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需加扩展码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208109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鲜、冷野兔肉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需加扩展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 xml:space="preserve">附件三                </w:t>
      </w:r>
      <w:r>
        <w:rPr/>
        <w:t>取消出口退税的产品目录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800"/>
        <w:gridCol w:w="594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海关税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行退税率</w:t>
            </w:r>
            <w:r>
              <w:rPr>
                <w:rFonts w:eastAsia="黑体;SimHei" w:ascii="黑体;SimHei" w:hAnsi="黑体;SimHei"/>
                <w:sz w:val="24"/>
              </w:rPr>
              <w:t>(%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商品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9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石油原油及从沥青矿物提取的原油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019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航空煤油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019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灯用煤油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019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轻柴油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1019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-7</w:t>
            </w:r>
            <w:r>
              <w:rPr>
                <w:sz w:val="24"/>
              </w:rPr>
              <w:t>号燃料油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019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柴油及其他燃料油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0199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润滑油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0199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润滑脂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0199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润滑油基础油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019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重油；以上述油为基础成分的未列名制品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09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099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废油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原木</w:t>
            </w:r>
          </w:p>
        </w:tc>
      </w:tr>
      <w:tr>
        <w:trPr>
          <w:trHeight w:val="23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箍木、木劈条、木片及粗修整的木棒等</w:t>
            </w:r>
          </w:p>
        </w:tc>
      </w:tr>
      <w:tr>
        <w:trPr>
          <w:trHeight w:val="25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纵锯、纵切、刨切或旋切的木材，厚度超过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毫米</w:t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饰面用薄板等，</w:t>
            </w:r>
            <w:r>
              <w:rPr>
                <w:rFonts w:ascii="宋体;SimSun" w:hAnsi="宋体;SimSun" w:cs="宋体;SimSun"/>
                <w:sz w:val="24"/>
              </w:rPr>
              <w:t>经纵锯、纵切、刨切或旋切的木材，厚度不超过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毫米</w:t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一边、端或面制成连续形状的木材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49090.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杉醇制品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90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木制一次性筷子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5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5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软木</w:t>
            </w:r>
            <w:r>
              <w:rPr>
                <w:sz w:val="24"/>
              </w:rPr>
              <w:t>及软木制品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t>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浆、纸板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1-48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、纸浆、纸板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1-26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14-26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砂、矿渣及矿灰，包括铁锰铜镍钴铝锌锡铬钨铀钛铌钽钒矿砂及精矿，貴金属和其他矿砂及精矿，溶渣砂、矿灰和残渣等。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40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沉淀铜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未精炼铜；电解精炼用的铜阳极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废碎料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铂粉、</w:t>
            </w:r>
            <w:r>
              <w:rPr>
                <w:sz w:val="24"/>
              </w:rPr>
              <w:t>铂板、片</w:t>
            </w:r>
            <w:r>
              <w:rPr>
                <w:sz w:val="24"/>
              </w:rPr>
              <w:t>、钯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219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未梳其他山羊绒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539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已梳无毛山羊绒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539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已梳其他山羊绒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31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羊板皮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0902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稀土金属矿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9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鳗鱼苗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5" w:hanging="0"/>
              <w:rPr>
                <w:sz w:val="24"/>
              </w:rPr>
            </w:pPr>
            <w:r>
              <w:rPr>
                <w:sz w:val="24"/>
              </w:rPr>
              <w:t>骨</w:t>
            </w:r>
            <w:r>
              <w:rPr>
                <w:sz w:val="24"/>
              </w:rPr>
              <w:t>及角柱，未经加工或经脱脂、简单整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未切割成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right="-1275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酸处理或脱胶；上述产品的粉未</w:t>
            </w:r>
          </w:p>
        </w:tc>
      </w:tr>
      <w:tr>
        <w:trPr>
          <w:trHeight w:val="2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8269000</w:t>
            </w: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氟钽酸钾</w:t>
            </w:r>
          </w:p>
        </w:tc>
      </w:tr>
      <w:tr>
        <w:trPr>
          <w:trHeight w:val="2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22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苯</w:t>
            </w:r>
          </w:p>
        </w:tc>
      </w:tr>
      <w:tr>
        <w:trPr>
          <w:trHeight w:val="23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非合金生铁</w:t>
            </w:r>
            <w:r>
              <w:rPr>
                <w:sz w:val="24"/>
              </w:rPr>
              <w:t>、合金生铁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钢</w:t>
            </w:r>
            <w:r>
              <w:rPr>
                <w:sz w:val="24"/>
              </w:rPr>
              <w:t>铁废碎料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89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镀用镍阳极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02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铝废碎料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197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钨废碎料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2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锑废</w:t>
            </w:r>
            <w:r>
              <w:rPr>
                <w:sz w:val="24"/>
              </w:rPr>
              <w:t>废碎料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天然磷酸钙、天然磷酸铝钙及磷酸盐白垩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天然石墨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粘土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81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造刚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8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83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氧化铝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附件四</w:t>
      </w:r>
      <w:r>
        <w:rPr>
          <w:rFonts w:eastAsia="Times New Roman"/>
        </w:rPr>
        <w:t xml:space="preserve">              </w:t>
      </w:r>
      <w:r>
        <w:rPr>
          <w:b/>
          <w:sz w:val="32"/>
        </w:rPr>
        <w:t>退税率调整为</w:t>
      </w:r>
      <w:r>
        <w:rPr>
          <w:b/>
          <w:sz w:val="32"/>
        </w:rPr>
        <w:t>8%</w:t>
      </w:r>
      <w:r>
        <w:rPr>
          <w:b/>
          <w:sz w:val="32"/>
        </w:rPr>
        <w:t>的产品目录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40"/>
        <w:gridCol w:w="2340"/>
        <w:gridCol w:w="216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关商品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品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调整后退税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钼矿砂及其精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8047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804709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磷、其他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未锻轧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20211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20219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锰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20221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20229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硅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23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硅锰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20241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20249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铬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未锻轧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附件五</w:t>
      </w:r>
      <w:r>
        <w:rPr>
          <w:rFonts w:eastAsia="Times New Roman"/>
        </w:rPr>
        <w:t xml:space="preserve">          </w:t>
      </w:r>
      <w:r>
        <w:rPr>
          <w:b/>
          <w:sz w:val="32"/>
        </w:rPr>
        <w:t>退税率调整为</w:t>
      </w:r>
      <w:r>
        <w:rPr>
          <w:b/>
          <w:sz w:val="32"/>
        </w:rPr>
        <w:t>5%</w:t>
      </w:r>
      <w:r>
        <w:rPr>
          <w:b/>
          <w:sz w:val="32"/>
        </w:rPr>
        <w:t>的产品目录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360"/>
        <w:gridCol w:w="1440"/>
        <w:gridCol w:w="1620"/>
        <w:gridCol w:w="136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关商品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品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行退税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调整后退税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4001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焦炭或半焦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1121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炼焦烟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0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未锻轧的精炼铜及铜合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轻重烧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%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0909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矿产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天然冻石、滑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萤石、长石、白流石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天然硫酸钡、天然碳酸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肼、胲及其无机盐，其他金属氧化物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%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属酸盐及过金属酸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%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碳化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稀土金属、钇、钪及其混合物的无机或有机化合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%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木制碎料板及其他类似木制材料板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</w:rPr>
        <w:t>附件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b/>
          <w:sz w:val="32"/>
        </w:rPr>
        <w:t>成套设备及大型机电产品退税备案表</w:t>
      </w:r>
    </w:p>
    <w:p>
      <w:pPr>
        <w:pStyle w:val="Normal"/>
        <w:rPr>
          <w:sz w:val="24"/>
        </w:rPr>
      </w:pPr>
      <w:r>
        <w:rPr>
          <w:sz w:val="24"/>
        </w:rPr>
        <w:t>地区（公章）</w:t>
      </w:r>
      <w:r>
        <w:rPr>
          <w:sz w:val="24"/>
        </w:rPr>
        <w:tab/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1272"/>
        <w:gridCol w:w="1080"/>
        <w:gridCol w:w="48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品代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金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签约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底可完成合同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执行合同期限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2:40:00Z</dcterms:created>
  <dc:creator>Wang Haochuan</dc:creator>
  <dc:description/>
  <cp:keywords/>
  <dc:language>en-US</dc:language>
  <cp:lastModifiedBy>自由天空技术论坛</cp:lastModifiedBy>
  <cp:lastPrinted>2003-10-13T10:56:00Z</cp:lastPrinted>
  <dcterms:modified xsi:type="dcterms:W3CDTF">2009-06-12T07:39:00Z</dcterms:modified>
  <cp:revision>6</cp:revision>
  <dc:subject/>
  <dc:title>附表一</dc:title>
</cp:coreProperties>
</file>