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660"/>
      </w:tblGrid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口种子（苗）、种畜（禽）、鱼种（苗）和种用野生动植物种源免税货品清单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品简化名称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种子（苗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根插枝及接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果、干果种子（苗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菌种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、杉、柏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桉、相思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蔷薇、木兰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、樟树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榈、漆、槭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薯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咖啡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种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蚕种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谷物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花生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类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油菜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向日葵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金香种球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种球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菖蒲种球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芝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油料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甜菜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苜蓿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叶草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茅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熟禾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麦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梯牧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花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狗牙根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剪股颖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缕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肥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坪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饲草、饲料植物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卉种子（苗、球、茎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种植用的种子、果实及孢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种植用根、茎、苗、牙等繁殖材料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材类种子（苗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蔗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橡胶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草种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种畜（禽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马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驴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牛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猪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绵羊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山羊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火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其他改良种用家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改良种用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的其他改良种用家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种用的其他活动物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禽蛋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的精液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精液（牛精液除外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用动物胚胎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遗传物质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鱼种（苗）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鳟鱼鱼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鳗鱼鱼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鲤鱼鱼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鱼苗及其卵或受精卵或发眼卵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虾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螯虾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虾、对虾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蟹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甲壳动物种苗或休眠卵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牡蛎（蚝）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扇贝（包括海扇）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贻贝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鱼及鱿鱼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蜗牛及螺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生无脊椎动物的种苗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藻类种苗及其配子或孢子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种用野生动植物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袋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长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鲸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蝠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浣熊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鼬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犬狐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猫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虎豹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猫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豹类（包括海狮、海狗、海象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牛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牛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羚羊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羊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驼类（包括原驼、骆马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斑马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貘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牛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啮齿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野马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马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鸵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鹈鹕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鹅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鹳鹤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烈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雁鸭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鹰隼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猫头鹰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雉鸡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鸥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鸽鸠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鹦鹉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犀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雀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爬行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龟鳖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鳄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蜥蜴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栖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蛙蟾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鲵螈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鱼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鳗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鲨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虫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蝴蝶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昆虫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珊瑚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花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铁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人掌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客来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棉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豆杉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戟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蚌壳蕨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碎补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菊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柳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棕榈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茶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槭树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松类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壳斗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6:00Z</dcterms:created>
  <dc:creator>User</dc:creator>
  <dc:description/>
  <cp:keywords/>
  <dc:language>en-US</dc:language>
  <cp:lastModifiedBy>User</cp:lastModifiedBy>
  <dcterms:modified xsi:type="dcterms:W3CDTF">2009-05-21T08:46:00Z</dcterms:modified>
  <cp:revision>2</cp:revision>
  <dc:subject/>
  <dc:title>附件：</dc:title>
</cp:coreProperties>
</file>